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bCs w:val="false"/>
        </w:rPr>
      </w:pPr>
      <w:r>
        <w:rPr>
          <w:bCs w:val="false"/>
        </w:rPr>
        <w:t>Программа для самопроверки при подготовке к экзамену по "Экологической токсикологии"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оксикология – предмет, основные направления. Основные вехи истории токсикологии.  </w:t>
      </w:r>
    </w:p>
    <w:p>
      <w:pPr>
        <w:pStyle w:val="TextBodyIndent"/>
        <w:ind w:firstLine="709"/>
        <w:rPr/>
      </w:pPr>
      <w:r>
        <w:rPr/>
        <w:t xml:space="preserve">Основные задачи промышленной токсикологии. Основные задачи экологической токсикологии. </w:t>
      </w:r>
    </w:p>
    <w:p>
      <w:pPr>
        <w:pStyle w:val="TextBodyIndent"/>
        <w:ind w:firstLine="709"/>
        <w:rPr/>
      </w:pPr>
      <w:r>
        <w:rPr/>
        <w:t xml:space="preserve">Краткая характеристик разнообразия токсикантов. </w:t>
      </w:r>
    </w:p>
    <w:p>
      <w:pPr>
        <w:pStyle w:val="TextBodyIndent"/>
        <w:ind w:firstLine="709"/>
        <w:rPr/>
      </w:pPr>
      <w:r>
        <w:rPr>
          <w:caps/>
        </w:rPr>
        <w:t>О</w:t>
      </w:r>
      <w:r>
        <w:rPr/>
        <w:t xml:space="preserve">сновные понятия токсикологии. Интоксикация и аутоинтоксикация (токсикоз). Токсикант. Проблема определения яда.  </w:t>
      </w:r>
    </w:p>
    <w:p>
      <w:pPr>
        <w:pStyle w:val="TextBodyIndent"/>
        <w:ind w:firstLine="709"/>
        <w:rPr/>
      </w:pPr>
      <w:r>
        <w:rPr/>
        <w:t xml:space="preserve">Основные токсикометрические характеристики. Концентрация и доза яда. Пороги физиологического и токсикологического действия (острого, хронического, специфического). Летальная концентрация, доза.  Зона острого, хронического, специфического действия токсиканта. КВИО. КОВОИО. Кумуляция токсиканта, коэффициент кумуляции. ПДК. ПДД. Токсичность и опасность ядов. Классификация ядов по степени токсичности и опасности. "Коэффициенты запаса". </w:t>
      </w:r>
    </w:p>
    <w:p>
      <w:pPr>
        <w:pStyle w:val="TextBodyIndent"/>
        <w:ind w:firstLine="709"/>
        <w:rPr>
          <w:lang w:val="en-US"/>
        </w:rPr>
      </w:pPr>
      <w:r>
        <w:rPr/>
        <w:t xml:space="preserve">Типы ПДК, универсальное определение ПДК. ПДК воздуха рабочей зоны, атмосферного воздуха. Факторы, влияющие на рассеяние выбрасываемых поллютантов в атмосферном воздухе. Принципы установления ПДВ. ПДК (воздух) для человека и для биоты: сравнительная оценка. ПДК для воды. Правилами охраны поверхностных вод от загрязнения. Основные цели водопользования, особенности установления ПДК для водных объектов разных целей водопользования. ЛПВ. ПДК (вода) для человека и для биоты: сравнительная оценка. Контрольный створ и контрольная зона. Принципы установления ПДВ и  ПДС.  ПДК для почвы, принципы их установления. ЭДК. 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Местное, общее (резорбтивное) и рефлекторное действие ядов. Местный и общий токсический эффект. Избирательное и общее действие ядов. Яды с избирательным влиянием на отдельные такни, органы и системы органов, и яды политропного действия. “Рецепторы” по Эрлиху и современном понимании. Рецепторы металлов и гидрофобных соединений. Механизмы избирательного </w:t>
      </w:r>
      <w:r>
        <w:rPr>
          <w:sz w:val="24"/>
        </w:rPr>
        <w:t xml:space="preserve">и общего действия ядов. </w:t>
      </w:r>
    </w:p>
    <w:p>
      <w:pPr>
        <w:pStyle w:val="2"/>
        <w:spacing w:lineRule="auto" w:line="240"/>
        <w:rPr/>
      </w:pPr>
      <w:r>
        <w:rPr>
          <w:caps/>
          <w:sz w:val="24"/>
        </w:rPr>
        <w:t>К</w:t>
      </w:r>
      <w:r>
        <w:rPr>
          <w:sz w:val="24"/>
        </w:rPr>
        <w:t xml:space="preserve">лассификация ядов. Основные классификации ядов.  Классификация ядов по синдромам. Краткая характеристика, механизм действия и примеры ядов, вызывающих различные синдромы. </w:t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caps/>
          <w:sz w:val="24"/>
        </w:rPr>
        <w:t>П</w:t>
      </w:r>
      <w:r>
        <w:rPr>
          <w:sz w:val="24"/>
        </w:rPr>
        <w:t xml:space="preserve">ути и механизмы поступления яда в организм: энтеральный, ингаляционный, аппликационный. Особенности поступления гидрофильных и гидрофобных токсикантов.  Барьеры, преодолеваемые токсикантами при их поступлении тре6мя основными путями. Особенности ингаляционного поступления газовоздушных смесей и пылей. </w:t>
      </w:r>
    </w:p>
    <w:p>
      <w:pPr>
        <w:pStyle w:val="Normal"/>
        <w:ind w:firstLine="709"/>
        <w:jc w:val="both"/>
        <w:rPr/>
      </w:pPr>
      <w:r>
        <w:rPr/>
        <w:t xml:space="preserve">Основы токсикокинетики и токсикодинамики. Яды “реагирующие” и “нереагирующие”. Транспорт ядов кровью: металлы и гидрофобные соединения. </w:t>
      </w:r>
      <w:r>
        <w:rPr>
          <w:caps/>
        </w:rPr>
        <w:t>С</w:t>
      </w:r>
      <w:r>
        <w:rPr/>
        <w:t xml:space="preserve">хема поведения ядов в организме. Распределение и депонирование яда в организме. Метаболизм гидрофобных ядов: процессы "микросомального" окисления  и восстановления; "немикросомальное" окисление, восстановление, гидролиз; реакции синтеза и конъюгации. Метаболизм металлов. </w:t>
      </w:r>
    </w:p>
    <w:p>
      <w:pPr>
        <w:pStyle w:val="Normal"/>
        <w:ind w:firstLine="709"/>
        <w:jc w:val="both"/>
        <w:rPr/>
      </w:pPr>
      <w:r>
        <w:rPr/>
        <w:t xml:space="preserve">Факторы, влияющие на поступление ядов, метаболизм, развитие интоксикации. Режим поступления, температура, роль видовых, возрастных, половых, индивидуальных особенностей. </w:t>
      </w:r>
    </w:p>
    <w:p>
      <w:pPr>
        <w:pStyle w:val="2"/>
        <w:spacing w:lineRule="auto" w:line="240"/>
        <w:rPr/>
      </w:pPr>
      <w:r>
        <w:rPr>
          <w:sz w:val="24"/>
        </w:rPr>
        <w:t xml:space="preserve">Острые и хронические отравления. кумуляция и привыкание. </w:t>
      </w:r>
      <w:r>
        <w:rPr>
          <w:caps/>
          <w:sz w:val="24"/>
        </w:rPr>
        <w:t>М</w:t>
      </w:r>
      <w:r>
        <w:rPr>
          <w:sz w:val="24"/>
        </w:rPr>
        <w:t xml:space="preserve">атериальная и функциональная кумуляция. Оценка кумулятивности вещества. Привыкание к ядам, механизм явления, три фазы.  </w:t>
      </w:r>
    </w:p>
    <w:p>
      <w:pPr>
        <w:pStyle w:val="2"/>
        <w:spacing w:lineRule="auto" w:line="240"/>
        <w:rPr/>
      </w:pPr>
      <w:r>
        <w:rPr>
          <w:rFonts w:cs="Times New Roman CYR" w:ascii="Times New Roman CYR" w:hAnsi="Times New Roman CYR"/>
          <w:sz w:val="24"/>
        </w:rPr>
        <w:t xml:space="preserve">Связь состава, строения и свойств химических соединений с показателями их токсического действия. Изменение токсичности в гомологических рядах. Правило Ричардсона в авторской и современной трактовк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омбинированное и комплексное действие токсикантов. Оценка последствий взаимодействия факторов и механизм их взаимодействия. Комбинационный квадрат </w:t>
      </w:r>
      <w:r>
        <w:rPr>
          <w:lang w:val="en-US"/>
        </w:rPr>
        <w:t>Loewe</w:t>
      </w:r>
      <w:r>
        <w:rPr/>
        <w:t>.  Независимое действие ядов в  смеси. Синергическое действие ядов (аддитивное, более и менее слабое, чем аддитивное). Антагонизм ядов. Взаимодействие токсикантов с физическими факторами окружающей среды. Примеры различных форм и механизмов видов взаимодействия токсикантов с другими токсикантами и с физическими факторами. Особенности применения аддитивной формулы Лазарева –Аверьянова. ИЗА, ИЗВ, их анализ.</w:t>
      </w:r>
    </w:p>
    <w:p>
      <w:pPr>
        <w:pStyle w:val="Normal"/>
        <w:ind w:firstLine="709"/>
        <w:jc w:val="both"/>
        <w:rPr/>
      </w:pPr>
      <w:r>
        <w:rPr/>
        <w:t xml:space="preserve">Сильно действующие ядовитые вещества (СДЯВ), их основные особенност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spacing w:lineRule="auto" w:line="24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firstLine="709"/>
        <w:rPr>
          <w:bCs w:val="false"/>
          <w:caps/>
          <w:sz w:val="24"/>
        </w:rPr>
      </w:pPr>
      <w:r>
        <w:rPr>
          <w:bCs w:val="false"/>
          <w:caps/>
          <w:sz w:val="24"/>
        </w:rPr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TTimes/Cyrillic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TTimes/Cyrillic" w:hAnsi="Times New Roman;NTTimes/Cyrillic" w:eastAsia="Times New Roman;NTTimes/Cyrillic" w:cs="Times New Roman;NTTimes/Cyrill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left="1200" w:right="1200" w:hanging="0"/>
      <w:jc w:val="center"/>
    </w:pPr>
    <w:rPr>
      <w:rFonts w:ascii="Arial;Arial" w:hAnsi="Arial;Arial" w:eastAsia="Times New Roman;NTTimes/Cyrillic" w:cs="Arial;Arial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44:00Z</dcterms:created>
  <dc:creator>Владимир</dc:creator>
  <dc:description/>
  <dc:language>en-US</dc:language>
  <cp:lastModifiedBy>Владимир</cp:lastModifiedBy>
  <dcterms:modified xsi:type="dcterms:W3CDTF">2006-11-26T18:55:00Z</dcterms:modified>
  <cp:revision>3</cp:revision>
  <dc:subject/>
  <dc:title>Программа для самопроверки при подготовке к экзамену по "Экологической токсикологии"</dc:title>
</cp:coreProperties>
</file>