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онтрольная работа №2:</w:t>
      </w:r>
    </w:p>
    <w:p>
      <w:pPr>
        <w:pStyle w:val="TextBody"/>
        <w:jc w:val="left"/>
        <w:rPr/>
      </w:pPr>
      <w:r>
        <w:rPr/>
        <w:t xml:space="preserve">Основные понятия естествознания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неаудитор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9 балл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) Укажите основные положения сциентиз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Укажите основные положения антисциентиз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Революции научная и научно-техническая: время, сущность, результа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Наблюдение и эксперимент: определения, основное различие этих пон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Сформулируйте, что такое "эмпирическое обобщени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) Какие результаты может дать  проверка гипотезы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) В чём различие понятий "эмпирический уровень исследования" и "чувственное познани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) В чём различие понятий "теоретический уровень исследования" и "рациональное познани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) </w:t>
      </w:r>
      <w:r>
        <w:rPr>
          <w:lang w:val="en-US"/>
        </w:rPr>
        <w:t>C</w:t>
      </w:r>
      <w:r>
        <w:rPr/>
        <w:t>оставьте блок-схему этапов научного позн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2:06:00Z</dcterms:created>
  <dc:creator>Владимир</dc:creator>
  <dc:description/>
  <dc:language>en-US</dc:language>
  <cp:lastModifiedBy>Владимир</cp:lastModifiedBy>
  <dcterms:modified xsi:type="dcterms:W3CDTF">2006-06-18T12:06:00Z</dcterms:modified>
  <cp:revision>2</cp:revision>
  <dc:subject/>
  <dc:title>Контрольная работа №2:</dc:title>
</cp:coreProperties>
</file>