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Nimbus Sans L;Arial"/>
          <w:lang w:bidi="zxx"/>
        </w:rPr>
      </w:pPr>
      <w:r>
        <w:rPr>
          <w:rFonts w:cs="Nimbus Sans L;Arial"/>
          <w:lang w:bidi="zxx"/>
        </w:rPr>
        <w:t>Что такое симбиоз</w:t>
      </w:r>
    </w:p>
    <w:p>
      <w:pPr>
        <w:pStyle w:val="Normal"/>
        <w:spacing w:lineRule="auto" w:line="360"/>
        <w:jc w:val="center"/>
        <w:rPr>
          <w:rFonts w:cs="Nimbus Sans L;Arial"/>
          <w:lang w:bidi="zxx"/>
        </w:rPr>
      </w:pPr>
      <w:r>
        <w:rPr>
          <w:rFonts w:cs="Nimbus Sans L;Arial"/>
          <w:lang w:bidi="zxx"/>
        </w:rPr>
      </w:r>
    </w:p>
    <w:p>
      <w:pPr>
        <w:pStyle w:val="Normal"/>
        <w:spacing w:lineRule="auto" w:line="360"/>
        <w:jc w:val="left"/>
        <w:rPr/>
      </w:pPr>
      <w:r>
        <w:rPr>
          <w:rFonts w:cs="Nimbus Sans L;Arial"/>
          <w:lang w:bidi="zxx"/>
        </w:rPr>
        <w:tab/>
      </w:r>
      <w:r>
        <w:rPr>
          <w:rFonts w:cs="Nimbus Sans L;Arial"/>
          <w:b/>
          <w:bCs/>
          <w:lang w:bidi="zxx"/>
        </w:rPr>
        <w:t>Экскурс в историю</w:t>
      </w:r>
      <w:r>
        <w:rPr/>
        <w:t xml:space="preserve">. </w:t>
      </w:r>
      <w:r>
        <w:rPr>
          <w:rFonts w:cs="Nimbus Sans L;Arial"/>
          <w:lang w:bidi="zxx"/>
        </w:rPr>
        <w:t>При слове «симбиоз» у российского читателя, прошедшего когда-то школьный (а часто – и вузовский) курс биологии, обычно возникают ассоциации с такими понятиями, как взаимопомощь, сотрудничество, взаимовыгодное сосуществование. Такое же понимание этого слова можно обнаружить и в современных школьных учебниках по биологии. Например, в вышедшем в 2002 г. учебнике для 10–11 классов (авторы – А. П. Пуговкин, В. С. Михеев и Н. А. Пуговкина) симбиоз трактуется как «форма межвидовых отношений, которые являются биологически целесообразными для обоих участников». Подобные же определения симбиоза приводятся и в других школьных учебниках – например, В. Б. Захарова, С. Г. Мамонтова и В. И. Сонина (2003), А. А. Каменского, Е. А. Криксунова и В. В. Пасечника (2006) – а также в ряде учебных пособий по экологии, предназначенных для высшей школы. Из числа последних можно упомянуть, например, учебник А. К. Бродского для студентов естественных факультетов университетов (1996), а также пользующуюся в России заслуженной популярностью книгу известного французского эколога Р. Дажо (Dajoz, 1972, рус. перев.: Дажо, 1975). И. А. Шилов в своем учебнике для студентов (2001) понимает симбиоз несколько более широко – как тесные функциональные взаимодействия, выгодные для обоих видов (мутуализм) или только для одного из них (комменсализм). Еще шире трактует симбиоз в своей монографии американский эколог Э. Пианка (Pianka, 1978; рус. перев.: Пианка, 1981), относя к нему все виды совместного существования организмов, при которых они не причиняют друг другу вреда.</w:t>
      </w:r>
    </w:p>
    <w:p>
      <w:pPr>
        <w:pStyle w:val="Normal"/>
        <w:spacing w:lineRule="auto" w:line="360"/>
        <w:jc w:val="left"/>
        <w:rPr>
          <w:rFonts w:cs="Nimbus Sans L;Arial"/>
          <w:lang w:bidi="zxx"/>
        </w:rPr>
      </w:pPr>
      <w:r>
        <w:rPr>
          <w:rFonts w:cs="Nimbus Sans L;Arial"/>
          <w:lang w:bidi="zxx"/>
        </w:rPr>
        <w:tab/>
        <w:t>Совсем другое понимание симбиоза мы найдем в классическом двухтомном пособии американского эколога Ю. Одума (Odum, 1983, рус. перев.: Одум, 1986), предназначенном для биологов – студентов и специалистов – и широко известном во всем мире. В этой книге термин «симбиоз» используется для всех тесных взаимодействий между популяциями, в том числе и для паразитизма. На некорректность применения слова «симбиоз» исключительно к мутуализму указывал в своем учебнике также и Е. А. Нинбург (2005), подчеркивая, что «совместная жизнь» (а именно таков дословный перевод этого слова с греческого языка) характерна и для отношений между паразитом и хозяином. Наконец, из университетского пособия В. Д. Федорова и Т. Г. Гильманова (1980) можно узнать, что в строгом смысле термин «симбиоз» охватывает все случаи тесного и устойчивого сожительства организмов разных видов (то есть комменсализм, паразитизм и мутуализм), однако при этом некоторые авторы используют его как синоним мутуализма.</w:t>
      </w:r>
    </w:p>
    <w:p>
      <w:pPr>
        <w:pStyle w:val="Normal"/>
        <w:spacing w:lineRule="auto" w:line="360"/>
        <w:rPr>
          <w:rFonts w:cs="Nimbus Sans L;Arial"/>
          <w:lang w:bidi="zxx"/>
        </w:rPr>
      </w:pPr>
      <w:r>
        <w:rPr>
          <w:rFonts w:cs="Nimbus Sans L;Arial"/>
          <w:lang w:bidi="zxx"/>
        </w:rPr>
        <w:tab/>
        <w:t>Какой же трактовке симбиоза отдать предпочтение? Называть ли этим словом только взаимовыгодные отношения между живыми организмами или любые тесные? Вообще говоря, в мире в подобных ситуациях существует, по меньшей мере, два подхода. Первый из них – следование некоторым определенным правилам. Например, согласно принципу приоритета правом на дальнейшую жизнь должно обладать то название, которое было предложено первым (старший синоним). Так, в частности, поступают в отношении научных (латинских) названий живых организмов, что оговорено в соответствующих Кодексах – ботанической и зоологической номенклатур. В этих же Кодексах разъясняется, что нужно делать, если одно и то же название получили два разных животных или растения: более раннее название (старший омоним) должно быть сохранено, а более позднее (младший омоним) подлежит замене. Однако в научной практике следуют этим принципам далеко не всегда и не во всем. В тех областях науки, где нет жестких регламентаций в отношении терминологии, – а таких, пожалуй, большинство – работает куда более простое неписаное правило: пользуются тем термином, который более распространен или известен.</w:t>
      </w:r>
    </w:p>
    <w:p>
      <w:pPr>
        <w:pStyle w:val="Normal"/>
        <w:spacing w:lineRule="auto" w:line="360"/>
        <w:rPr>
          <w:rFonts w:cs="Nimbus Sans L;Arial"/>
          <w:lang w:bidi="zxx"/>
        </w:rPr>
      </w:pPr>
      <w:r>
        <w:rPr>
          <w:rFonts w:cs="Nimbus Sans L;Arial"/>
          <w:lang w:bidi="zxx"/>
        </w:rPr>
        <w:tab/>
        <w:t>Чтобы разобраться с приоритетом и омонимами в отношении термина «симбиоз», обратимся к истории. В 1875 г. бельгийский паразитолог П.-Ж. ван Бенеден (van Beneden, 1875) опубликовал популярную книгу, в которой разграничил понятия паразитизма, комменсализма и мутуализма, определив последний как взаимовыгодные отношения (впервые термин «мутуализм» он использовал в печатной работе двумя годами раньше, в 1873 г.). В 1878 году известный немецкий биолог, специалист в области микологии (науки о грибах) Г. А. де Бари прочитал на съезде немецких натуралистов, а годом позже (de Bary, 1879) опубликовал в печати лекцию «Явление симбиоза», в которой впервые ввел в научный обиход слово «симбиоз» (цит. по: Goff, 1982). При этом де Бари в рамках симбиоза рассматривал два явления: мутуализм (взаимовыгодные отношения) и паразитизм. Вслед за де Бари, так же излагал суть симбиоза в своем докладе 1883 года известный немецкий биолог Оскар Гертвиг (Hertwig, 1883). Ссылаясь на работы де Бари и ван Бенедена, Гертвиг говорил о том, что симбиоз бывает в двух формах – паразитизма, при которой сожительство выгодно лишь одному участнику, и мутуализма, при которой эти отношения взаимовыгодны. Однако позднее, в 1906 г., он (Hertwig, 1906) в своем широко известном пособии по общей биологии охарактеризовал симбиоз уже иначе, сузив его до взаимовыгодных отношений. Такое понимание симбиоза стало наиболее известным в России. Даже наш знаменитый паразитолог К. И. Скрябин (1923), обсуждая различные типы межвидовых взаимоотношений и ссылаясь при объяснении термина «симбиоз» на де Бари, ни словом не упомянул о возможности рассмотрения паразитизма как вида симбиоза, а противопоставил эти понятия. В учебном курсе, написанном в 1934 г. классиком паразитологии Е. Н. Павловским (Павловский, 1934а), в симбиоз также включены лишь мутуализм и комменсализм. Такое же понимание симбиоза отчасти распространилось и среди западных биологов. По мнению специально разбиравшей проблему двоякого понимания термина «симбиоз» в биологии Л. Гофф (Goff, 1982), во многом это произошло из-за того, что де Бари широко использовал для иллюстрации явления симбиоза примеры именно взаимовыгодных отношений между организмами.</w:t>
      </w:r>
    </w:p>
    <w:p>
      <w:pPr>
        <w:pStyle w:val="Normal"/>
        <w:spacing w:lineRule="auto" w:line="360"/>
        <w:rPr>
          <w:rFonts w:cs="Nimbus Sans L;Arial"/>
          <w:lang w:bidi="zxx"/>
        </w:rPr>
      </w:pPr>
      <w:r>
        <w:rPr>
          <w:rFonts w:cs="Nimbus Sans L;Arial"/>
          <w:lang w:bidi="zxx"/>
        </w:rPr>
        <w:tab/>
        <w:t>Таким образом, термин «симбиоз» появился позже, чем «мутуализм», и был введен в научный язык для обозначения любых тесных связей между организмами. В этом, исходном, смысле он продолжает использоваться многими учеными. Поэтому для обозначения взаимовыгодных отношений предпочтительнее использовать название «мутуализм», а симбиоз нужно понимать более широко. Комитет по терминологии Общества американских паразитологов еще в 1939 г. рекомендовал использовать термин «симбиоз» именно в том смысле, который в него вкладывал де Бари (цит. по: Goff, 1982).</w:t>
      </w:r>
    </w:p>
    <w:p>
      <w:pPr>
        <w:pStyle w:val="Normal"/>
        <w:spacing w:lineRule="auto" w:line="360"/>
        <w:rPr>
          <w:rFonts w:cs="Nimbus Sans L;Arial"/>
          <w:lang w:bidi="zxx"/>
        </w:rPr>
      </w:pPr>
      <w:r>
        <w:rPr>
          <w:rFonts w:cs="Nimbus Sans L;Arial"/>
          <w:lang w:bidi="zxx"/>
        </w:rPr>
        <w:tab/>
        <w:t>Термин «симбиоз» в его изначальном значении использовался также и многими российскими учеными. Так, знаменитый русский зоолог и паразитолог В. Н. Беклемишев в своем обобщающем труде, посвященном путям становления паразитизма у некоторых групп членистоногих (1954), характеризовал паразитизм как антагонистический симбиоз. Из зоологических работ последних лет, поддерживающих эту точку зрения, можно упомянуть, например, работу И. А. Рубцова (1995), часть которой посвящена общим закономерностям взаимоотношений между насекомыми их симбионтами, а из ботанических необходимо назвать обзор А. В. Жука (2005), в котором, в частности, дается подробный анализ различных типов симбиоза и взаимосвязи между ними на примере высших растений. Именно такого, широкого, понимания симбиоза далее будем придерживаться и мы.</w:t>
      </w:r>
    </w:p>
    <w:p>
      <w:pPr>
        <w:pStyle w:val="Normal"/>
        <w:spacing w:lineRule="auto" w:line="360"/>
        <w:rPr/>
      </w:pPr>
      <w:r>
        <w:rPr>
          <w:rFonts w:cs="Nimbus Sans L;Arial"/>
          <w:lang w:bidi="zxx"/>
        </w:rPr>
        <w:tab/>
      </w:r>
      <w:r>
        <w:rPr>
          <w:rFonts w:cs="Nimbus Sans L;Arial"/>
          <w:b/>
          <w:bCs/>
          <w:lang w:bidi="zxx"/>
        </w:rPr>
        <w:t>Симбиоз и не-симбиоз: где граница?</w:t>
      </w:r>
      <w:r>
        <w:rPr/>
        <w:t xml:space="preserve"> В</w:t>
      </w:r>
      <w:r>
        <w:rPr>
          <w:rFonts w:cs="Nimbus Sans L;Arial"/>
          <w:lang w:bidi="zxx"/>
        </w:rPr>
        <w:t xml:space="preserve"> природе нередко существуют бок о бок самые разные организмы и их популяции, являясь по отношению друг к другу, например, паразитами и хозяевами или хищниками и жертвами. В каких же случаях мы можем говорить о симбиозе, а в каких – нет?</w:t>
      </w:r>
    </w:p>
    <w:p>
      <w:pPr>
        <w:pStyle w:val="Normal"/>
        <w:spacing w:lineRule="auto" w:line="360"/>
        <w:rPr>
          <w:rFonts w:cs="Nimbus Sans L;Arial"/>
          <w:lang w:bidi="zxx"/>
        </w:rPr>
      </w:pPr>
      <w:r>
        <w:rPr>
          <w:rFonts w:cs="Nimbus Sans L;Arial"/>
          <w:lang w:bidi="zxx"/>
        </w:rPr>
        <w:tab/>
        <w:t>Попробуем обратить внимание на то, в какой среде живут участники этих взаимоотношений. Оказывается, существует несколько принципиально разных вариантов соотношения сред обитания взаимодействующих организмов. В одних случаях оба из них обитают в одной и той же среде. Например, для льва и антилопы это африканская саванна, а для щуки и пескаря – толща речной воды. Может быть и так, что взаимодействующие организмы обитают в разных средах. Например, чайки живут на суше и в воздухе, но ловят рыбу в воде. Наоборот, южноазиатская рыба брызгун, подобно большинству представителей своего класса, живет в воде, но может питаться наземными насекомыми. Для того, чтобы добыть насекомое, она «стреляет» в него изо рта струйкой воды. Третий вариант: один организм меняет свойства окружающей среды так, что она становится более пригодной для обитания другого. Например, певчие воробьиные птицы обеспечивают жильем и кормом птенцов кукушки. То же относится и к отношениям, которые устанавливаются между муравьями и разнообразными «посторонними» обитателями их гнезд (мирмекофилами): жуками, клещами, сверчками и другими членистоногими, многие из которых вне муравейников никогда не встречаются. Наконец, бывает и четвертый вариант: один организм оказывается средой обитания для другого. Блоха живет на теле собаки, микроскопические возбудители малярии – в красных клетках крови (эритроцитах) человека, одноклеточные водоросли – в теле (слоевище) лишайников. Третий и четвертый варианты отношений отличаются двух первых тем, что один их участник перекладывает (либо частично, либо полностью) взаимодействие со внешней средой на второго (хозяина). У первого участника имеются, согласно терминологии Е. Н. Павловского (1934б), две среды обитания – первого порядка (тело или жилище хозяина) и второго порядка (среда, в которой находится этот хозяин или его жилище). Два последние варианта отношений мы, вслед за С. С. Шульманом и А. А. Добровольским (1977), и будем называть симбиотическими, или симбиозом.</w:t>
      </w:r>
    </w:p>
    <w:p>
      <w:pPr>
        <w:pStyle w:val="Normal"/>
        <w:spacing w:lineRule="auto" w:line="360"/>
        <w:rPr>
          <w:rFonts w:cs="Nimbus Sans L;Arial"/>
          <w:lang w:bidi="zxx"/>
        </w:rPr>
      </w:pPr>
      <w:r>
        <w:rPr>
          <w:rFonts w:cs="Nimbus Sans L;Arial"/>
          <w:lang w:bidi="zxx"/>
        </w:rPr>
        <w:tab/>
        <w:t>В природе симбиотические системы устроены значительно сложнее – например, они могут включать в себя более, чем два вида. Так, в тканях растений одновременно могут присутствовать несколько видов симбиотических бактерий и грибов, образующих систему со сложными взаимовыгодными связями, в которой роли разных видов микроорганизмов четко разделены (Лобакова, 2006). Другой пример – отношения между деревьями и обитающими в их древесине личинками насекомых (в частности, жуков) часто имеют еще одного участника – разрушающий древесину гриб. Нередко мицелий гриба закономерным образом вносится насекомым при заражении дерева и необходим для нормального питания его личинок (Кирейчук, 2002). Среда обитания также может формироваться не только одним участником симбиотической системы, но и несколькими (в том же примере, среда обитания для насекомого в древесине формируется как деревом, так и грибом).</w:t>
      </w:r>
    </w:p>
    <w:p>
      <w:pPr>
        <w:pStyle w:val="Normal"/>
        <w:spacing w:lineRule="auto" w:line="360"/>
        <w:rPr>
          <w:rFonts w:cs="Nimbus Sans L;Arial"/>
          <w:lang w:bidi="zxx"/>
        </w:rPr>
      </w:pPr>
      <w:r>
        <w:rPr>
          <w:rFonts w:cs="Nimbus Sans L;Arial"/>
          <w:lang w:bidi="zxx"/>
        </w:rPr>
        <w:tab/>
        <w:t>В настоящее время приводимые в монографиях и пособиях по экологии (Одум, 1986; Бигон и др., 1989; Пианка, 1981; Федоров, Гильманов, 1980) системы типов экологических взаимодействий (как симбиотических, так и несимбиотических), при некоторых различиях, строятся на ряде общих принципов. Прежде всего, это степень «выгодности» отношений для их участников. Если говорить именно о симбиотических взаимоотношениях, то по крайней мере для одного из их участников они всегда являются «выгодными» – а иначе «совместная жизнь» (по крайней мере, закономерная и «добровольная») не имела бы никаких стимулов к возникновению. Что же касается второго участника, то в зависимости от того, какое значение – «выгодное», нейтральное или угнетающее – они для него имеют, можно выделить три вида симбиотических отношений: мутуализм, комменсализм и паразитизм.</w:t>
      </w:r>
    </w:p>
    <w:p>
      <w:pPr>
        <w:pStyle w:val="Normal"/>
        <w:spacing w:lineRule="auto" w:line="360"/>
        <w:rPr>
          <w:rFonts w:cs="Nimbus Sans L;Arial"/>
          <w:lang w:bidi="zxx"/>
        </w:rPr>
      </w:pPr>
      <w:r>
        <w:rPr>
          <w:rFonts w:cs="Nimbus Sans L;Arial"/>
          <w:lang w:bidi="zxx"/>
        </w:rPr>
        <w:tab/>
        <w:t>Попробуем разобраться с тем, что мы будем называть «выгодным», а что – «невыгодным» применительно к экологическим связям между живыми организмами. Наука экология, по мнению большинства работающих в ее области ученых, не занимается организмами как таковыми: они находятся в ведении физиологии, анатомии и других разделов биологии. Экологу же интересны естественные группы, в которые объединяются организмы: популяции, биоценозы, экосистемы. Поэтому слова «выгодно» и «невыгодно» в экологии получают особые значения, отражающие состояние группы особей. «Выгодно» – это когда группа увеличивает свою численность, массу, область распространения и т. п. «Невыгодно» – это уменьшение численности, сокращение ареала и тому подобные проявления угнетения. Кстати, «выгодное» для организма далеко не всегда является «выгодным» для группы. Вспомним пример из жизни людей: наличие в коллективе эгоиста, решающего свои проблемы за счет остальных, может отрицательно сказываться на работоспособности коллектива в целом. А вот пример из жизни совсем других живых существ. Паразитические черви сосальщики часть своего жизненного цикла проходят в теле брюхоногих моллюсков (улиток), питаясь тканями их печени. Судьба зараженных улиток бывает разной и сильно зависит от особенностей вида-паразита. Бывает и так, что моллюски, зараженные сосальщиками, живут дольше и достигают бóльших размеров, чем их незараженные собратья. Например, вызываемый паразитами гигантизм был обнаружен у морских улиток литторин и у пресноводных прудовиков (Горбушин, 2000), причем если в первом случае он объяснялся убыстрением роста, то во втором скорость роста моллюсков не менялась, а значит, увеличивалась продолжительность их жизни. Казалось бы, присутствие паразитов в теле такой зараженной улитки не вредит ей, а, наоборот, полезно. Однако сосальщики не дают развиваться половым железам этих моллюсков: в самом деле, зачем позволять хозяину расходовать на размножение питательные вещества, если в них нуждается паразит? Вот и получается, что моллюск-«долгожитель» не способен оставить потомство, но при этом съедает пищи еще больше, чем нормальный. Из поставщика генов для популяции он превращается в бесполезного и даже вредного конкурента.</w:t>
      </w:r>
    </w:p>
    <w:p>
      <w:pPr>
        <w:pStyle w:val="Normal"/>
        <w:spacing w:lineRule="auto" w:line="360"/>
        <w:rPr>
          <w:rFonts w:cs="Nimbus Sans L;Arial"/>
          <w:lang w:bidi="zxx"/>
        </w:rPr>
      </w:pPr>
      <w:r>
        <w:rPr>
          <w:rFonts w:cs="Nimbus Sans L;Arial"/>
          <w:lang w:bidi="zxx"/>
        </w:rPr>
        <w:tab/>
        <w:t>Именно вот такие «выгодно», «невыгодно», а также «безразлично» – определяемые через благополучие группы особей – мы и будем иметь далее в виду. Тогда паразитизм – это симбиоз, в котором один участник (паразит) извлекает выгоду из взаимодействия с другим (хозяином), при этом угнетая его. Обычно выгода состоит в получении питательных веществ, источником которых оказывается либо пища, отнимаемая от хозяина, либо его ткани. Например, взрослые стадии обитающих в полости кишечника человека червей аскарид и цепней питаются полупереваренной пищей, проглоченной хозяином, а уже упоминавшиеся сосальщики и во взрослом состоянии продолжают питаться тканями внутренних органов хозяина, только уже окончательного, например, позвоночного животного.</w:t>
      </w:r>
    </w:p>
    <w:p>
      <w:pPr>
        <w:pStyle w:val="Normal"/>
        <w:spacing w:lineRule="auto" w:line="360"/>
        <w:rPr>
          <w:rFonts w:cs="Nimbus Sans L;Arial"/>
          <w:lang w:bidi="zxx"/>
        </w:rPr>
      </w:pPr>
      <w:r>
        <w:rPr>
          <w:rFonts w:cs="Nimbus Sans L;Arial"/>
          <w:lang w:bidi="zxx"/>
        </w:rPr>
        <w:tab/>
        <w:t>Комменсализм – это отношения, из которых, как и при паразитизме, выгоду извлекает только один участник (которого принято называть комменсалом). Однако, в отличие от паразита, комменсал не угнетает своего хозяина, хотя и не приносит ему никакой пользы. Например, лишайник, поселившийся на коре дерева, не влияет заметным образом на его состояние, однако находит здесь пригодное для жизни место, а если он обосновался на одной из верхних ветвей кроны – то еще и дополнительный свет, нужный для фотосинтеза. Также и поедатели объедков – например, морские многощетинковые черви, «квартирующие» в раковинах раков-отшельников, – не приносят своим хозяевам ни вреда, ни пользы.</w:t>
      </w:r>
    </w:p>
    <w:p>
      <w:pPr>
        <w:pStyle w:val="Normal"/>
        <w:spacing w:lineRule="auto" w:line="360"/>
        <w:rPr>
          <w:rFonts w:cs="Nimbus Sans L;Arial"/>
          <w:lang w:bidi="zxx"/>
        </w:rPr>
      </w:pPr>
      <w:r>
        <w:rPr>
          <w:rFonts w:cs="Nimbus Sans L;Arial"/>
          <w:lang w:bidi="zxx"/>
        </w:rPr>
        <w:tab/>
        <w:t>Под мутуализмом понимают взаимоотношения, выгодные для обоих их участников. В одних случаях такие отношения обязательны для обоих симбионтов, в других – только для одного, в третьих оба участника могут существовать и полностью независимо друг от друга (в последнем случае часто используют особый термин, «протокооперация»). Не стоит думать, что мутуализм – проявление «бескорыстной любви» одних организмов к другим: скорее, он заслуживает названия «взаимной эксплуатации». Это утверждение хорошо иллюстрируется примерами формирования взаимовыгодных отношений явно на основе эксплуатации одного вида другим и примерами превращения мутуалистических отношений в паразитизм.</w:t>
      </w:r>
    </w:p>
    <w:p>
      <w:pPr>
        <w:pStyle w:val="Normal"/>
        <w:spacing w:lineRule="auto" w:line="360"/>
        <w:rPr>
          <w:rFonts w:cs="Nimbus Sans L;Arial"/>
          <w:lang w:bidi="zxx"/>
        </w:rPr>
      </w:pPr>
      <w:r>
        <w:rPr>
          <w:rFonts w:cs="Nimbus Sans L;Arial"/>
          <w:lang w:bidi="zxx"/>
        </w:rPr>
        <w:tab/>
        <w:t>Например, любопытный случай возникновения взаимовыгодных отношений между двумя видами птиц на основе гнездового паразитизма описан Н. Смитом (цит. по: Риклефс, 1979). Если обитающая в наших лесах кукушка обходится с родными птенцами своих приемных родителей достаточно радикально: кукушонок, вылупившись из яйца, выбрасывает их из гнезда, обрекая на верную гибель, – то птенцы американских воловьих птиц более-менее мирно уживаются с потомством своих хозяев. В большинстве случаев появление этих «лишних ртов» в гнезде всё-таки нежелательно для птицы-хозяина: ведь ей приходится добывать значительно больше корма. Однако изучение взаимоотношений между воловьей птицей и ее хозяином – оропендолой-монтезумой – в Панаме показало неожиданную вещь: выживаемость птенцов оропендолы в гнездах, содержащих птенцов воловьей птицы, оказалась выше, чем в свободных от них. Выяснилось, что в гнездах с птенцами воловьей птицы гораздо реже встречаются паразитические личинки мух. Птенцы воловьей птицы попросту поедают этих насекомых.</w:t>
      </w:r>
    </w:p>
    <w:p>
      <w:pPr>
        <w:pStyle w:val="Normal"/>
        <w:spacing w:lineRule="auto" w:line="360"/>
        <w:rPr>
          <w:rFonts w:cs="Nimbus Sans L;Arial"/>
          <w:lang w:bidi="zxx"/>
        </w:rPr>
      </w:pPr>
      <w:r>
        <w:rPr>
          <w:rFonts w:cs="Nimbus Sans L;Arial"/>
          <w:lang w:bidi="zxx"/>
        </w:rPr>
        <w:tab/>
        <w:t>В случае взаимоотношений высших растений с грибами иногда наблюдается обратное явление: превращение взаимовыгодных отношений в паразитизм (обзор: Жук, 2001). Обычно образование микоризы – комплекса из мицелия (грибницы) гриба и корней растения – выгодно и растению, и грибу: гриб получает от растения органические питательные вещества, а растение от гриба – воду с растворенными в ней минеральными и некоторыми органическими веществами, всасываемую поверхностью грибницы из почвы и обогащаемую в теле гриба некоторыми важными для растений соединениями. Однако известны растения (в частности, некоторые орхидеи), утратившие способность к фотосинтезу и существующие исключительно за счет микоризы, которая служит им единственным источником органических веществ. Можно сказать, что в данном случае растение превратилось в паразита, а гриб – в хозяина.</w:t>
      </w:r>
    </w:p>
    <w:p>
      <w:pPr>
        <w:pStyle w:val="Normal"/>
        <w:spacing w:lineRule="auto" w:line="360"/>
        <w:rPr>
          <w:rFonts w:cs="Nimbus Sans L;Arial"/>
          <w:lang w:bidi="zxx"/>
        </w:rPr>
      </w:pPr>
      <w:r>
        <w:rPr>
          <w:rFonts w:cs="Nimbus Sans L;Arial"/>
          <w:lang w:bidi="zxx"/>
        </w:rPr>
        <w:tab/>
        <w:t>При переходе воловьей птицы от паразитизма ко взаимовыгодным отношениям местом обитания ее птенцов остаются гнезда оропендол, их пищевые потребности по-прежнему удовлетворяются при участии птицы-хозяина. Взаимодействие с почвой у микоризообразующих растений опосредуется грибами и при взаимовыгодных отношениях, и при паразитировании растения на грибе. Таким образом, разные типы симбиотических отношений могут превращаться друг в друга, оставаясь при этом симбиозом с точки зрения взаимодействия участников с внешней средой.</w:t>
      </w:r>
    </w:p>
    <w:p>
      <w:pPr>
        <w:pStyle w:val="Normal"/>
        <w:spacing w:lineRule="auto" w:line="360"/>
        <w:rPr/>
      </w:pPr>
      <w:r>
        <w:rPr>
          <w:rFonts w:cs="Nimbus Sans L;Arial"/>
          <w:lang w:bidi="zxx"/>
        </w:rPr>
        <w:tab/>
      </w:r>
      <w:r>
        <w:rPr>
          <w:rFonts w:cs="Nimbus Sans L;Arial"/>
          <w:b/>
          <w:bCs/>
          <w:lang w:bidi="zxx"/>
        </w:rPr>
        <w:t>Паразитизм и хищничество: взгляд сквозь призму симбиоза.</w:t>
      </w:r>
      <w:r>
        <w:rPr/>
        <w:t xml:space="preserve"> </w:t>
      </w:r>
      <w:r>
        <w:rPr>
          <w:rFonts w:cs="Nimbus Sans L;Arial"/>
          <w:lang w:bidi="zxx"/>
        </w:rPr>
        <w:t>Итак, определившись с тем, как отличить симбиоз от несимбиотических отношений, вооружившись критерием «двойной среды», попробуем решить одну старую проблему: провести границу между хищничеством и паразитизмом. Эта задача весьма непроста – в силу и высочайшего разнообразия форм хищничества и паразитизма, и сложившихся в разных областях биологии традиций, которым следуют ученые, трактуя те или иные взаимоотношения между организмами. Кроме того, дополнительную путаницу создают и бытовые представления о том, что такое хищники и что такое паразиты.</w:t>
      </w:r>
    </w:p>
    <w:p>
      <w:pPr>
        <w:pStyle w:val="Normal"/>
        <w:spacing w:lineRule="auto" w:line="360"/>
        <w:rPr>
          <w:rFonts w:cs="Nimbus Sans L;Arial"/>
          <w:lang w:bidi="zxx"/>
        </w:rPr>
      </w:pPr>
      <w:r>
        <w:rPr>
          <w:rFonts w:cs="Nimbus Sans L;Arial"/>
          <w:lang w:bidi="zxx"/>
        </w:rPr>
        <w:tab/>
        <w:t>Для начала рассмотрим такой вопрос: а что же такого сложного и неоднозначного есть в понятии хищничество? Казалось бы, всё просто: хищники – это те, кто нападает на своих жертв, убивает их и поедает. Однако попробуем отделить хищные виды от нехищных, например, среди птиц. Орлы, ястребы, соколы, совы охотятся на других птиц и некрупных зверей – значит, они хищники. Клесты питаются семенами хвойных деревьев, то есть растительной пищей – следовательно, они не хищники. Вот, вроде бы, и нашелся критерий: если источником пищи организму служит животное, то этот организм – хищник, а если растение – то нет. Тогда можно ли назвать хищником, например, соловья или ласточку, то есть насекомоядную птицу? Обычно в обиходе их так не называют. А ведь насекомые тоже относятся к царству животных. Более того, если одно насекомое (например, стрекоза или богомол) питается другими насекомыми, то мы обычно без колебаний называем его хищником. А что делать с теми, кто питается и не животными, и не растениями, а, например, грибами или бактериями? Таким образом, «бытовое» определение хищничества оказывается очень нечетким, «размазанным», – и поэтому мало пригодным для использования в науке.</w:t>
      </w:r>
    </w:p>
    <w:p>
      <w:pPr>
        <w:pStyle w:val="Normal"/>
        <w:spacing w:lineRule="auto" w:line="360"/>
        <w:rPr>
          <w:rFonts w:cs="Nimbus Sans L;Arial"/>
          <w:lang w:bidi="zxx"/>
        </w:rPr>
      </w:pPr>
      <w:r>
        <w:rPr>
          <w:rFonts w:cs="Nimbus Sans L;Arial"/>
          <w:lang w:bidi="zxx"/>
        </w:rPr>
        <w:tab/>
        <w:t>Если мы обратимся к серьезным пособиям по экологии, например, к английскому учебнику Бигона, Харпера и Таунсенда (1989), то обнаружим, что в этой науке может использоваться представление о хищничестве, гораздо более широкое, чем в обиходе. А именно: хищником считают любой организм, поедающий другой живой организм, даже если жертвой оказывается растение. При таком подходе некоторые авторы – например, Дж. Н. Томпсон в своей широко известной книге (Thompson, 1982) – относят к хищникам также и паразитов. Томпсон различает среди хищников истинных хищников, пастбищников, паразитов и паразитоидов. Истинные хищники – это те, кто немедленно убивает свою жертву. Примеры их – тигры, львы, даже питающиеся тлями божьи коровки. Пастбищники (или, как их называют иначе, хищники с пастбищным типом питания) используют в пищу только части тела своих жертв, при этом они нападают в течение своей жизни на их большое количество. Их жертвы обычно не погибают, а восстанавливают свои утраченные части тела. У части пастбищников – у травоядных млекопитающих, у растительноядных насекомых – жертвами оказываются растения. Кроме того, к пастбищникам Томпсон относил и кровососущих насекомых: они ведь тоже не убивают своих жертв.</w:t>
      </w:r>
    </w:p>
    <w:p>
      <w:pPr>
        <w:pStyle w:val="Normal"/>
        <w:spacing w:lineRule="auto" w:line="360"/>
        <w:rPr/>
      </w:pPr>
      <w:r>
        <w:rPr>
          <w:rFonts w:cs="Nimbus Sans L;Arial"/>
          <w:lang w:bidi="zxx"/>
        </w:rPr>
        <w:tab/>
        <w:t>Паразитоиды – согласно Томпсону, это организмы, ведущие себя сначала как паразиты, но затем переходящие к свободному образу жизни и при этом убивающие хозяина. Классическими примерами паразитоидов считают насекомых, на личиночной стадии паразитирующих в теле других членистоногих. Наиболее известными из паразитоидов являются наездники. Они принадлежат к тому же отряду перепончатокрылые, что и осы</w:t>
      </w:r>
      <w:r>
        <w:rPr>
          <w:rStyle w:val="WW111111111111111111111111111111111111111"/>
          <w:rStyle w:val="FootnoteAnchor"/>
          <w:rFonts w:cs="Nimbus Sans L;Arial"/>
          <w:lang w:bidi="zxx"/>
        </w:rPr>
        <w:footnoteReference w:id="2"/>
      </w:r>
      <w:r>
        <w:rPr>
          <w:rFonts w:cs="Nimbus Sans L;Arial"/>
          <w:lang w:bidi="zxx"/>
        </w:rPr>
        <w:t>. Самки наездников откладывают яйца на тело или, чаще, внутрь тела гусениц, жуков, тлей и других насекомых, а также пауков. В зависимости от вида, в теле или на теле хозяина может развиваться от одной до нескольких десятков паразитических личинок, питающихся его тканями. Обычно в конце развития личинки наездников вызывают гибель своего хозяина. Взрослые наездники свободноживущи, многие из них питаются цветочным нектаром.</w:t>
      </w:r>
    </w:p>
    <w:p>
      <w:pPr>
        <w:pStyle w:val="Normal"/>
        <w:spacing w:lineRule="auto" w:line="360"/>
        <w:rPr>
          <w:rFonts w:cs="Nimbus Sans L;Arial"/>
          <w:lang w:bidi="zxx"/>
        </w:rPr>
      </w:pPr>
      <w:r>
        <w:rPr>
          <w:rFonts w:cs="Nimbus Sans L;Arial"/>
          <w:lang w:bidi="zxx"/>
        </w:rPr>
        <w:tab/>
        <w:t>Посмотрим на классификацию Томпсона с точки зрения соотношения между средами обитания участников взаимоотношений. Мы обнаружим, что все эти взаимодействия распадутся на две категории. Во-первых, это несимбиотическая группа, включающая в себя истинных хищников и пастбищников. В этих отношениях нельзя говорить о существовании сред обитания первого и второго порядка, каждый из их участников взаимодействует с внешним миром самостоятельно. Например, для травы, для травоядной антилопы и для охотящегося на антилоп льва среда жизни одна и та же, наземно-воздушная.</w:t>
      </w:r>
    </w:p>
    <w:p>
      <w:pPr>
        <w:pStyle w:val="Normal"/>
        <w:spacing w:lineRule="auto" w:line="360"/>
        <w:rPr>
          <w:rFonts w:cs="Nimbus Sans L;Arial"/>
          <w:lang w:bidi="zxx"/>
        </w:rPr>
      </w:pPr>
      <w:r>
        <w:rPr>
          <w:rFonts w:cs="Nimbus Sans L;Arial"/>
          <w:lang w:bidi="zxx"/>
        </w:rPr>
        <w:tab/>
        <w:t>Кроме того, мы получим еще одну группу отношений, симбиотическую. В таких отношениях один из участников полностью или частично формирует среду обитания первого порядка для другого. В симбиотическую группу попадут паразиты и паразитические стадии паразитоидов. Например, для тли среда обитания будет включать в себя не только воздух, но и поверхность кормового растения, а тело тли, в свою очередь, будет средой обитания для развивающейся в ней личинки наездника.</w:t>
      </w:r>
    </w:p>
    <w:p>
      <w:pPr>
        <w:pStyle w:val="Normal"/>
        <w:spacing w:lineRule="auto" w:line="360"/>
        <w:rPr>
          <w:rFonts w:cs="Nimbus Sans L;Arial"/>
          <w:lang w:bidi="zxx"/>
        </w:rPr>
      </w:pPr>
      <w:r>
        <w:rPr>
          <w:rFonts w:cs="Nimbus Sans L;Arial"/>
          <w:lang w:bidi="zxx"/>
        </w:rPr>
        <w:tab/>
        <w:t>Исходя из наших предыдущих рассуждений, логично называть несимбиотическую группу (включающую истинных хищников и пастбищников) хищниками, а симбиотическую (паразитов и паразитоидов) – паразитами. Однако для полноты картины необходимо обсудить и попытаться разрешить некоторые проблемы, возникающие при принятии такой терминологии.</w:t>
      </w:r>
    </w:p>
    <w:p>
      <w:pPr>
        <w:pStyle w:val="Normal"/>
        <w:spacing w:lineRule="auto" w:line="360"/>
        <w:rPr/>
      </w:pPr>
      <w:r>
        <w:rPr>
          <w:rFonts w:cs="Nimbus Sans L;Arial"/>
          <w:lang w:bidi="zxx"/>
        </w:rPr>
        <w:tab/>
      </w:r>
      <w:r>
        <w:rPr>
          <w:rFonts w:cs="Nimbus Sans L;Arial"/>
          <w:b/>
          <w:bCs/>
          <w:lang w:bidi="zxx"/>
        </w:rPr>
        <w:t>Пастбищники: хищники с чертами паразитов</w:t>
      </w:r>
      <w:r>
        <w:rPr/>
        <w:t xml:space="preserve">. </w:t>
      </w:r>
      <w:r>
        <w:rPr>
          <w:rFonts w:cs="Nimbus Sans L;Arial"/>
          <w:lang w:bidi="zxx"/>
        </w:rPr>
        <w:t>Первое, что произойдет, если мы, вслед за Томпсоном, объявим кровососущих насекомых хищниками, пусть даже и с особым, пастбищным типом питания, – мы обнаружим, что наша точка зрения не согласуется с традицией, принятой в прикладной зоологии. По этой традиции таких насекомых-кровососов, как комары, мошки, слепни, называют временными паразитами. Использование термина «временный паразит» берет свое начало с работ известного немецкого зоолога и паразитолога Р. Лейкарта. В своей книге (</w:t>
      </w:r>
      <w:r>
        <w:rPr>
          <w:rFonts w:cs="Nimbus Sans L;Arial"/>
          <w:lang w:val="en-US" w:bidi="zxx"/>
        </w:rPr>
        <w:t>Leuckart</w:t>
      </w:r>
      <w:r>
        <w:rPr>
          <w:rFonts w:cs="Nimbus Sans L;Arial"/>
          <w:lang w:bidi="zxx"/>
        </w:rPr>
        <w:t>, 1879) он разделил паразитов на временных и стационарных. Лейкарт считал паразитом любой организм, находящий пищу и жилище на другом живом организме, – и, таким образом, вплотную подошел к тому пониманию паразитизма, которое впоследствии окончательно сформулировал Е. Н. Павловский. В то же время, он утверждал, что паразит может ничем не отличаться от свободноживущих родичей, кроме характера питания. Лейкарту не хватило буквально одного шага – признания использования хозяина как среды обитания необходимой чертой паразитизма – для того, чтобы исключить кровососов из числа паразитов.</w:t>
      </w:r>
    </w:p>
    <w:p>
      <w:pPr>
        <w:pStyle w:val="Normal"/>
        <w:spacing w:lineRule="auto" w:line="360"/>
        <w:rPr>
          <w:rFonts w:cs="Nimbus Sans L;Arial"/>
          <w:lang w:bidi="zxx"/>
        </w:rPr>
      </w:pPr>
      <w:r>
        <w:rPr>
          <w:rFonts w:cs="Nimbus Sans L;Arial"/>
          <w:lang w:bidi="zxx"/>
        </w:rPr>
        <w:tab/>
        <w:t>Отечественные биологи – классики паразитологии также называли летающих кровососущих насекомых временными паразитами (Павловский, 1934а; Догель, 1941). В то же время, они осознавали особый характер отношений кровососов с позвоночными по сравнению с обычными взаимоотношениями паразит–хозяин. Так, В. Н. Беклемишев (1954) считал «свободных кровососов» низшей, начальной формой паразитизма и указывал на то, что такой тип паразитизма носит пограничный характер.</w:t>
      </w:r>
    </w:p>
    <w:p>
      <w:pPr>
        <w:pStyle w:val="Normal"/>
        <w:spacing w:lineRule="auto" w:line="360"/>
        <w:rPr>
          <w:rFonts w:cs="Nimbus Sans L;Arial"/>
          <w:lang w:bidi="zxx"/>
        </w:rPr>
      </w:pPr>
      <w:r>
        <w:rPr>
          <w:rFonts w:cs="Nimbus Sans L;Arial"/>
          <w:lang w:bidi="zxx"/>
        </w:rPr>
        <w:tab/>
        <w:t>Трактовка отношений между летающими кровососами и млекопитающими как наружного паразитизма нередка и в современных работах – например, у Н. С. Прудкиной с соавторами (2006) и у С. К. Вайкела (Wikel, 1999), применительно к мокрецам, мошкам, комарам, слепням и другим двукрылым насекомым. Действительно, у этих насекомых-кровососов есть черты, позволяющие сблизить их с паразитами. Это относится не только к их большому хозяйственному и медицинскому значению. Речь идет еще и вот о чем.</w:t>
      </w:r>
    </w:p>
    <w:p>
      <w:pPr>
        <w:pStyle w:val="Normal"/>
        <w:spacing w:lineRule="auto" w:line="360"/>
        <w:rPr>
          <w:rFonts w:cs="Nimbus Sans L;Arial"/>
          <w:lang w:bidi="zxx"/>
        </w:rPr>
      </w:pPr>
      <w:r>
        <w:rPr>
          <w:rFonts w:cs="Nimbus Sans L;Arial"/>
          <w:lang w:bidi="zxx"/>
        </w:rPr>
        <w:tab/>
        <w:t>Формирование устойчивых отношений между популяциями, как хищников и жертв, так и паразитов и хозяев, неминуемо ведет ко взаимному приспособлению (коадаптации) этих популяций друг к другу. Однако ситуации с типичными хищником и жертвой и с паразитом и хозяином различаются уровнями, на которых происходит эта коадаптация. В первом случае коадаптация возможна, главным образом, на популяционно-видовом уровне. Она выражается в эволюционных изменениях, направленных на достижение таких соотношений между численностью, плодовитостью и другими характеристиками популяций хищника и жертвы, которые препятствуют как полному уничтожению жертвы хищником, так и вымиранию хищника из-за недоступности жертв. Если в ходе этих эволюционных процессов происходит изменение свойств представителей этих популяций (изменение фенотипов), то оно отражает приспособления не просто к взаимодействиям между особями двух видов, но к взаимодействиям, опосредованным внешней средой. Ярким примером  влияния внешней среды на взаимодействия между хищниками и жертвами может послужить формирование и у тех, и у других «маскировочной» (покровительственной) окраски, которая оказывается эффективной только при соответствии фону, на котором находится животное. На организменном же уровне возможности к адаптации у жертвы очень ограничены и могут носить, главным образом, поведенческий характер (приобретение защитных условных рефлексов в ответ на неудачные попытки нападения хищника).</w:t>
      </w:r>
    </w:p>
    <w:p>
      <w:pPr>
        <w:pStyle w:val="Normal"/>
        <w:spacing w:lineRule="auto" w:line="360"/>
        <w:rPr>
          <w:rFonts w:cs="Nimbus Sans L;Arial"/>
          <w:lang w:bidi="zxx"/>
        </w:rPr>
      </w:pPr>
      <w:r>
        <w:rPr>
          <w:rFonts w:cs="Nimbus Sans L;Arial"/>
          <w:lang w:bidi="zxx"/>
        </w:rPr>
        <w:tab/>
        <w:t>Другая картина обнаружится при рассмотрении системы паразит – хозяин. Здесь возможна ситуация взаимного приспособления участников этих взаимоотношений друг к другу не только на популяционном, но и на организменном уровне. Дело в том, что зараженный хозяин нередко способен противостоять паразиту – либо лишь в той степени, чтобы компенсировать наносимый ему ущерб, либо же вплоть до освобождения от этого паразита. В свою очередь, по крайней мере – во втором случае, паразит вынужден противостоять защитным реакциям хозяина. Всё это может выражаться в физиологических перестройках в организмах обоих участников этой симбиотической системы – как формируемых отбором на основе мутаций и свойственных популяциям целиком, так и возникающих непосредственно на организменном уровне (например, формирование иммунного ответа у организма-хозяина).</w:t>
      </w:r>
    </w:p>
    <w:p>
      <w:pPr>
        <w:pStyle w:val="Normal"/>
        <w:spacing w:lineRule="auto" w:line="360"/>
        <w:rPr>
          <w:rFonts w:cs="Nimbus Sans L;Arial"/>
          <w:lang w:bidi="zxx"/>
        </w:rPr>
      </w:pPr>
      <w:r>
        <w:rPr>
          <w:rFonts w:cs="Nimbus Sans L;Arial"/>
          <w:lang w:bidi="zxx"/>
        </w:rPr>
        <w:tab/>
        <w:t>Посмотрим теперь, как реагирует жертва на воздействие хищника с пастбищным типом питания. Во-первых, в отличие от ситуации с истинным хищником, защитный ответ жертвы на физиологическом уровне здесь возможен и даже желателен для нее: впоследствии жертва может вновь подвергнуться нападениям. Как минимум, она должна обладать способностью к восстановлению (регенерации) утраченных тканей и органов. Как максимум – способностью вырабатывать механизмы, препятствующие последующим нападениям. То, что регенеративные процессы в ответ на нападение кровососов происходят у позвоночных животных, достаточно очевидно: это и зарастание ранок, и восполнение потерянной крови за счет кроветворения. Если говорить о регенерации у растений, то это явление исследовано, например, в отношении степных злаков (обзор: Жерихин, 1994). Злаки редко эффективно защищены от поедания, но зато способны компенсировать обгрызание надземных частей, резко ускоряя процесс их регенерации. Наоборот, при уменьшении воздействия со стороны растительноядных животных эти растения замедляют свой рост.</w:t>
      </w:r>
    </w:p>
    <w:p>
      <w:pPr>
        <w:pStyle w:val="Normal"/>
        <w:spacing w:lineRule="auto" w:line="360"/>
        <w:rPr/>
      </w:pPr>
      <w:r>
        <w:rPr>
          <w:rFonts w:cs="Nimbus Sans L;Arial"/>
          <w:lang w:bidi="zxx"/>
        </w:rPr>
        <w:tab/>
        <w:t>Реакция жертвы на повреждение пастбищником (как и хозяина – на повреждение паразитом) может выражаться и в форме иммунного ответа. Иммунитет – это способность организма противостоять опасным внешним воздействиям, в том числе паразитам. Давно известно, что позвоночные животные</w:t>
      </w:r>
      <w:r>
        <w:rPr>
          <w:rStyle w:val="WW1111111111111111111111111111111111111"/>
          <w:rStyle w:val="FootnoteAnchor"/>
          <w:rFonts w:cs="Nimbus Sans L;Arial"/>
          <w:lang w:bidi="zxx"/>
        </w:rPr>
        <w:footnoteReference w:id="3"/>
      </w:r>
      <w:r>
        <w:rPr>
          <w:rFonts w:cs="Nimbus Sans L;Arial"/>
          <w:lang w:bidi="zxx"/>
        </w:rPr>
        <w:t xml:space="preserve"> и человек, помимо неспецифического («универсального») иммунитета, обладают еще и специфическим, при котором защитные механизмы распознают опасные объекты по «особым приметам» – выделяемым или находящимся на их поверхности веществам-антигенам. В ходе осуществления иммунной реакции в организме происходят процессы, направленные на уничтожение источника антигена. Какое вещество будет «выучено» организмом как антиген – во многом, дело случая. Если это вещество в действительности не связано с возбудителем заболевания (патогеном), то ответная реакция организма всё равно проявится, однако будет направлена на ложную цель. Такое ошибочное срабатывание механизмов специфического иммунитета принято называть аллергической реакцией. Широко известны сильные аллергические реакции, вызываемые у позвоночных компонентами слюны кровососущих двукрылых, прежде всего мошек (Федоскова, 2007). Они не слишком хороши как примеры приспособительных реакций, так как в действительности ни от чего не защищают организм. Однако взаимодействие кровососущих членистоногих с иммунной системой позвоночных вовсе не ограничивается аллергическими реакциями: в ответ на нападения кровососов в организме позвоночного могут также запускаться биохимические механизмы, препятствующие их питанию его кровью. В свою очередь, кровососы в ходе эволюции сформировали ряд механизмов, подавляющих и неспецифические, и специфические защитные реакции позвоночных. Эти механизмы могут, например, предотвращать свертывание крови или даже тормозить размножение ответственных за специфический иммунный ответ клеток – лимфоцитов (Schoeler, Wikel, 2001; Wikel, Alarcon-Chaidez, 2001). При этом такие взаимодействия у позвоночных возможны как с прикрепляющимися надолго к хозяину иксодовыми клещами (Boppana et al., 2004), которых можно рассматривать как наружных паразитов, так и с летающими кровососущими насекомыми (то есть с хищниками-пастбищниками), например – с мухой-жигалкой (Swist et al., 2002).</w:t>
      </w:r>
    </w:p>
    <w:p>
      <w:pPr>
        <w:pStyle w:val="Normal"/>
        <w:spacing w:lineRule="auto" w:line="360"/>
        <w:rPr>
          <w:rFonts w:cs="Nimbus Sans L;Arial"/>
          <w:lang w:bidi="zxx"/>
        </w:rPr>
      </w:pPr>
      <w:r>
        <w:rPr>
          <w:rFonts w:cs="Nimbus Sans L;Arial"/>
          <w:lang w:bidi="zxx"/>
        </w:rPr>
        <w:tab/>
        <w:t>Казалось бы, факт биохимического взаимодействия с организмом – источником пищи дает основание сблизить летающих кровососов с паразитами и противопоставить их растительноядным пастбищникам. Однако известны также и защитные реакции растений, проявляющиеся на биохимическом уровне в ответ на их повреждение растительноядными животными, как паразитами, так и пастбищниками. Защитная реакция растения может быть, как и у животных, неспецифической (ответ на любое повреждение растительных тканей) или специфической. Как и специфический иммунный ответ у животных, она начинается с узнавания патогена по «сигнальным» веществам – только в физиологии растений их принято называть не антигенами, а элиситорами. В роли элиситоров могут выступать, например, сложные сахара, органические кислоты, белки. Они могут выделяться, например, из поврежденных растительных клеток (Тарчевский, 2001) – в этом случае они появляются в растении независимо от причины его повреждения и вызывают неспецифические защитные реакции. Однако растения способны, кроме того, непосредственно «узнавать» питающиеся ими организмы по выделяемым ими химическим веществам. Так, известны элиситоры, образующиеся в клетках бактерий и грибов (Тарчевский, 1996). Были описаны также и элиситоры, образующиеся в теле насекомых – например, гусениц капустницы и свекловичной совки карадрины, а также американской пустынной саранчи (обзоры: Turlings et al., 1992; Paré et al., 1998). При обгрызании листьев эти вещества со слюной попадают в ткани растений. В итоге в растении запускаются сложные биохимические механизмы, приводящие к «химической ответной атаке» растения на повреждающий его организм. Эта «атака» может выражаться, например, в увеличении содержания в тканях растения веществ, препятствующих нормальной деятельности пищеварительных ферментов насекомого. В ответ на появление в растениях защитных веществ многие насекомые начинают избегать их – например, это показано для питающихся на рисе цикадок (Xu et al., 2002). При этом известно, что насекомые более успешно преодолевают защитные реакции такого типа у видов растений, которыми они обычно питаются, и значительно хуже – у растений, не характерных в качестве пищи для данного вида насекомых (обзор: Валуева, Мосолов, 2002). Более того, вещества, вырабатываемые растениями, могут быть весьма токсичны для питающихся ими животных. Например, на юге Африки акации в ответ на сильное повреждение листьев антилопами куду начинают вырабатывать таннины в концентрациях, смертельных для этих млекопитающих (van Hoven, 1984, 1991; цит. по: Leng, 1997). Кроме антилоп, с помощью таннинов африканские акации могут защищаться и от других копытных, в частности, от жирафов (Furstenburg, van Hoven, 1994), а высокие концентрации этих веществ, уменьшающие их поедаемость млекопитающими, обнаружены также и в других южноафриканских растениях (van Hoven; цит. по: Leng, 1997).</w:t>
      </w:r>
    </w:p>
    <w:p>
      <w:pPr>
        <w:pStyle w:val="Normal"/>
        <w:spacing w:lineRule="auto" w:line="360"/>
        <w:rPr>
          <w:rFonts w:cs="Nimbus Sans L;Arial"/>
          <w:lang w:bidi="zxx"/>
        </w:rPr>
      </w:pPr>
      <w:r>
        <w:rPr>
          <w:rFonts w:cs="Nimbus Sans L;Arial"/>
          <w:lang w:bidi="zxx"/>
        </w:rPr>
        <w:tab/>
        <w:t>Таким образом, сходные защитные реакции у растений могут оказывать воздействие на организмы с весьма различной степенью симбиотичности отношений с ними: от классических паразитов – грибов, бактерий – до типичных пастбищников – саранчи, цикадок и копытных млекопитающих. Следовательно, по способности к взаимодействию с жертвой на физиологическом уровне пастбищники, как животно-, так и растительноядные, оказываются близки к паразитам. В отличие от паразитов, однако, у пастбищников – как у травоядных, так и у кровососущих – не возникает устойчивых связей между конкретными особями – источниками пищи, а регулярные физиологические взаимодействия могут устанавливаться только на популяционном уровне. Эта черта, как и неиспользование жертвы в качестве среды обитания, сближает всех пастбищников с истинными хищниками. Подводя итог, можно сказать, что растительноядные пастбищники и кровососы имеют достаточно много общего для того, чтобы рассматривать их как единую в экологическом отношении группу, не образующую с жертвами симбиотических связей и близкую к хищникам, но имеющую некоторые черты паразитов.</w:t>
      </w:r>
    </w:p>
    <w:p>
      <w:pPr>
        <w:pStyle w:val="Normal"/>
        <w:spacing w:lineRule="auto" w:line="360"/>
        <w:rPr/>
      </w:pPr>
      <w:r>
        <w:rPr>
          <w:rFonts w:cs="Nimbus Sans L;Arial"/>
          <w:lang w:bidi="zxx"/>
        </w:rPr>
        <w:tab/>
      </w:r>
      <w:r>
        <w:rPr>
          <w:rFonts w:cs="Nimbus Sans L;Arial"/>
          <w:b/>
          <w:bCs/>
          <w:lang w:bidi="zxx"/>
        </w:rPr>
        <w:t>Паразитоиды: энтомологический псевдоним для паразитов</w:t>
      </w:r>
      <w:r>
        <w:rPr/>
        <w:t xml:space="preserve">. </w:t>
      </w:r>
      <w:r>
        <w:rPr>
          <w:rFonts w:cs="Nimbus Sans L;Arial"/>
          <w:lang w:bidi="zxx"/>
        </w:rPr>
        <w:t>Несколько другая ситуация обнаружится, если мы начнем разбирать взаимоотношения между паразитоидами и их хозяевами и сравнивать эти взаимоотношения с «классической» системой паразит–хозяин. Как уже было сказано, паразитические стадии развития типичных паразитоидов используют в качестве среды обитания тело хозяина, поэтому в отношении симбиотичности такие отношения вполне подобны истинному паразитизму. Стоит заметить, что термин «паразитоиды» применяется почти исключительно к случаям развития насекомых за счет других насекомых или, по крайней мере, беспозвоночных. Термин этот знаком энтомологам, но относительно мало известен даже среди зоологов, занимающихся другими группами животных. Для начала попробуем приложить признаки, отличающие паразитоидов от истинных паразитов, к представителям не насекомых, а других групп живых организмов. Проверим также, всегда ли у представителей тех групп насекомых, которые традиционно относят к числу паразитоидов, проявляются соответствующие черты образа жизни.</w:t>
      </w:r>
    </w:p>
    <w:p>
      <w:pPr>
        <w:pStyle w:val="Normal"/>
        <w:spacing w:lineRule="auto" w:line="360"/>
        <w:rPr>
          <w:rFonts w:cs="Nimbus Sans L;Arial"/>
          <w:lang w:bidi="zxx"/>
        </w:rPr>
      </w:pPr>
      <w:r>
        <w:rPr>
          <w:rFonts w:cs="Nimbus Sans L;Arial"/>
          <w:lang w:bidi="zxx"/>
        </w:rPr>
        <w:tab/>
        <w:t>Итак, выясним, встречаются ли среди не-насекомых паразитические формы, имеющие такие черты паразитоидов, как обязательное приведение хозяина к гибели, сопоставимость размеров тела с размерами тела хозяина и динамика численности, более сходная с таковой хищников, нежели паразитов (Тобиас, 2004). Однако сначала зададим себе вопрос: зачем паразитоид убивает хозяина и почему «истинный» паразит этого не делает? Ответ, на наш взгляд, очевиден: потому что «истинный» паразит нуждается в хозяине всю свою жизнь, а паразитоид – только на каких-то определенных, более ранних ее этапах. Как только паразитоид достигает свободноживущей стадии развития, у него теряется необходимость в поддержании жизни своего хозяина. Более того, из-за этого же у паразитоида появляется потенциальная, а иногда и реализуемая возможность использовать гибель хозяина в своих интересах: начиная от полного съедения всех его мягких тканей и кончая использованием его остатков как убежища (например, это «мумии» тлей, внутри которых окукливаются наездники-афидииды). Однако эта возможность – лишь следствие существования у паразитоидов последовательной смены паразитической и непаразитической стадий.</w:t>
      </w:r>
    </w:p>
    <w:p>
      <w:pPr>
        <w:pStyle w:val="Normal"/>
        <w:spacing w:lineRule="auto" w:line="360"/>
        <w:rPr>
          <w:rFonts w:cs="Nimbus Sans L;Arial"/>
          <w:lang w:bidi="zxx"/>
        </w:rPr>
      </w:pPr>
      <w:r>
        <w:rPr>
          <w:rFonts w:cs="Nimbus Sans L;Arial"/>
          <w:lang w:bidi="zxx"/>
        </w:rPr>
        <w:tab/>
        <w:t>В то же время, смена таких стадий – особенность вовсе не только насекомых. Ее можно наблюдать среди представителей самых разных типов и классов. Например, она характерна для червей-волосатиков и представителей некоторых семейств круглых червей (например, для мермитид – полостных паразитов насекомых). После выхода такого паразита из тела хозяина последний обычно погибает, подобно тому, как это происходит после выхода паразитической личинки наездника или другого насекомого-паразитоида. Более того, любые паразиты нуждаются в расселении и воспроизводстве, а это невозможно без смены хозяев (как правило, имеющих ограниченную продолжительность жизни, даже в случае «истинного» паразитизма). В природе широко распространены случаи, при которых для обеспечения своего расселения паразит приводит хозяина к гибели. Так поступают, например, личинки (метацеркарии) ланцетовидной двуустки. В жизненном цикле этого червя-сосальщика последовательно сменяются три хозяина: брюхоногий моллюск, муравей и травоядное млекопитающее. Чтобы заразиться, млекопитающее должно проглотить муравья с травой – и для того, чтобы увеличить вероятность этого события, паразит меняет поведение зараженного насекомого. Вместо того, чтобы вечером уходить в муравейник, муравей поднимается на высокую травинку и проводит на ней всю ночь. Точно так же высоко на травинки забираются саранчовые, зараженные паразитическим грибом эмпузой. Умирая, они крепко вцепляются конечностями в травинку и еще долго остаются на ней после смерти. Раскачиваясь на ветру, травинка рассеивает споры гриба, образующиеся на теле погибшего насекомого, обеспечивая заражение новых особей. Очевидно, что в обоих примерах паразиты не просто вызывают, но используют в своих целях гибель хозяина – однако паразитоидами их никто не называет. При этом вспышки массовых грибных заболеваний среди саранчовых (как, впрочем, и другие эпизоотии с высокой смертностью) периодически вызывают резкое снижение численности популяции вида-хозяина, сменяющееся затем ее подъемом. Такие колебания численности хозяина напоминают колебания численности жертвы под влиянием хищника – черта, также сближающая эти грибы с паразитоидами.</w:t>
      </w:r>
    </w:p>
    <w:p>
      <w:pPr>
        <w:pStyle w:val="Normal"/>
        <w:spacing w:lineRule="auto" w:line="360"/>
        <w:rPr>
          <w:rFonts w:cs="Nimbus Sans L;Arial"/>
          <w:lang w:bidi="zxx"/>
        </w:rPr>
      </w:pPr>
      <w:r>
        <w:rPr>
          <w:rFonts w:cs="Nimbus Sans L;Arial"/>
          <w:lang w:bidi="zxx"/>
        </w:rPr>
        <w:tab/>
        <w:t>Кроме того, для вида-хозяина примерно ту же самую роль, что и гибель зараженной особи, играет потеря этой особью способности к размножению – так как она при этом не оставляет потомков, изымается из генофонда популяции. При этом случаи так называемой паразитарной кастрации и, тем более, вызванного паразитом снижения плодовитости вовсе не исключительны. Помимо червей-сосальщиков, кастрацию у хозяев вызывают, например, живущие в теле крабов паразитические ракообразные саккулины.</w:t>
      </w:r>
    </w:p>
    <w:p>
      <w:pPr>
        <w:pStyle w:val="Normal"/>
        <w:spacing w:lineRule="auto" w:line="360"/>
        <w:rPr>
          <w:rFonts w:cs="Nimbus Sans L;Arial"/>
          <w:lang w:bidi="zxx"/>
        </w:rPr>
      </w:pPr>
      <w:r>
        <w:rPr>
          <w:rFonts w:cs="Nimbus Sans L;Arial"/>
          <w:lang w:bidi="zxx"/>
        </w:rPr>
        <w:tab/>
        <w:t>Это то, что касается «паразитоидных» черт у организмов, не принадлежащих к классу насекомых. Посмотрим теперь на то, всегда ли и все ли паразитоиды-насекомые удовлетворяют тем признакам, которые приписываются этому варианту паразитов.</w:t>
      </w:r>
    </w:p>
    <w:p>
      <w:pPr>
        <w:pStyle w:val="Normal"/>
        <w:spacing w:lineRule="auto" w:line="360"/>
        <w:rPr>
          <w:rFonts w:cs="Nimbus Sans L;Arial"/>
          <w:lang w:bidi="zxx"/>
        </w:rPr>
      </w:pPr>
      <w:r>
        <w:rPr>
          <w:rFonts w:cs="Nimbus Sans L;Arial"/>
          <w:lang w:bidi="zxx"/>
        </w:rPr>
        <w:tab/>
        <w:t>Начнем этот анализ с того, что попытаемся очертить круг насекомых, которых традиционно рассматривают как паразитоидов. Подавляющее большинство их относится к двум отрядам – перепончатокрылым (наездники, некоторые осы) и двукрылым (наиболее известны из которых ежемухи, или тахины). При этом эти насекомые очень различаются между собой, в том числе – и по тому, как они обращаются со своими хозяевами. Как уже было сказано, в большинстве случаев паразитирование этих насекомых завершается гибелью хозяина и не позволяет ему оставить потомство. В то же время, это правило не лишено многочисленных исключений. Известно, в частности, что если паразитоид значительно меньше по размерам своего хозяина, то его присутствие может лишь снижать плодовитость хозяина, но не приводить к полной ее потере, а после выхода паразитической личинки хозяин может оставаться в живых. Такие примеры известны, например, для наездников, паразитирующих в червецах и божьих коровках, для мух, паразитирующих в саранчовых (Рубцов, 1995; Тобиас, 2004). Кстати, в этих случаях отсутствует и такой «характерный» признак паразитоидов, как близость размера их тела размерам тела хозяина.</w:t>
      </w:r>
    </w:p>
    <w:p>
      <w:pPr>
        <w:pStyle w:val="Normal"/>
        <w:spacing w:lineRule="auto" w:line="360"/>
        <w:rPr>
          <w:rFonts w:cs="Nimbus Sans L;Arial"/>
          <w:lang w:bidi="zxx"/>
        </w:rPr>
      </w:pPr>
      <w:r>
        <w:rPr>
          <w:rFonts w:cs="Nimbus Sans L;Arial"/>
          <w:lang w:bidi="zxx"/>
        </w:rPr>
        <w:tab/>
        <w:t>О размерах тела паразита и хозяина стоит поговорить особо. Очевидно, что в случае паразитоидов они тоже могут быть близки не всегда, а только если в одной особи хозяина развивается одна паразитическая личинка. Подобный одиночный паразитизм, действительно, широко распространен – примером может послужить, например, паразитирование личинок наших самых крупных наездников: серповок и ихневмонов – на гусеницах бабочек, рисс – на развивающихся в древесине личинках крупных перепончатокрылых рогохвостов, эфиальтов – на ведущий подобный же образ жизни личинках жуков-усачей. В то же время, существует немало примеров, когда в одной особи насекомого-хозяина могут присутствовать многие десятки мелких паразитических личинок: такое, например, характерно для наездника апантелеса, заражающего гусениц огородных белянок (капустницы, репницы, брюквенницы), для птеромалюса, развивающегося в куколках этих же бабочек, для многих мух-тахин, личинки которых развиваются в теле крупных гусениц. Очевидно, что для таких случаев множественного паразитизма если уж пытаться сопоставлять размеры тела паразита и хозяина, то надо сравнивать массу хозяина с совокупной массой всех находящихся в нем паразитов. И наоборот, у тех же наездников бывает и так, что организм-источник пищи оказывается значительно меньше по их самих размерам. Естественно, в таких случаях о том, чтобы наездник развился за счет единственной особи хозяина, не может быть и речи. Речь идет о паразитах яйцекладок, поедающих одно яйцо за другим. Наиболее известными насекомыми, которые ведут такой образ жизни, являются личинки наездников гелисов, развивающиеся в яйцевых коконах пауков, а также личинки жуков нарывников и мух жужжал, обитающие в яйцекладках (кубышках) саранчовых. При этом трактовать как паразитизм такие отношения есть все основания: они выгодны паразиту, невыгодны хозяину, а обитает паразит в сформированной видом-хозяином среде яйцекладки.</w:t>
      </w:r>
    </w:p>
    <w:p>
      <w:pPr>
        <w:pStyle w:val="Normal"/>
        <w:spacing w:lineRule="auto" w:line="360"/>
        <w:rPr>
          <w:rFonts w:cs="Nimbus Sans L;Arial"/>
          <w:lang w:bidi="zxx"/>
        </w:rPr>
      </w:pPr>
      <w:r>
        <w:rPr>
          <w:rFonts w:cs="Nimbus Sans L;Arial"/>
          <w:lang w:bidi="zxx"/>
        </w:rPr>
        <w:tab/>
        <w:t>Таким образом, на наш взгляд, использование термина «паразитоид» мало что дает по сравнению с использованием термина «паразит». Паразитоид оказывается своего рода «энтомологическим псевдонимом» для паразита. Использование этого термина в нынешнем его значении может быть оправдано разве что укоренившейся традицией, либо же его применение надо распространить на широкий круг случаев «жесткого» паразитизма, приводящего к изъятию особи-хозяина из генофонда популяции, независимо от систематического положения, размеров и прочих особенностей паразита.</w:t>
      </w:r>
    </w:p>
    <w:p>
      <w:pPr>
        <w:pStyle w:val="Normal"/>
        <w:spacing w:lineRule="auto" w:line="360"/>
        <w:rPr/>
      </w:pPr>
      <w:r>
        <w:rPr>
          <w:rFonts w:cs="Nimbus Sans L;Arial"/>
          <w:lang w:bidi="zxx"/>
        </w:rPr>
        <w:tab/>
      </w:r>
      <w:r>
        <w:rPr>
          <w:rFonts w:cs="Nimbus Sans L;Arial"/>
          <w:b/>
          <w:bCs/>
          <w:lang w:bidi="zxx"/>
        </w:rPr>
        <w:t>Заключение.</w:t>
      </w:r>
      <w:r>
        <w:rPr>
          <w:rFonts w:cs="Nimbus Sans L;Arial"/>
          <w:b w:val="false"/>
          <w:bCs w:val="false"/>
          <w:lang w:bidi="zxx"/>
        </w:rPr>
        <w:t xml:space="preserve"> В</w:t>
      </w:r>
      <w:r>
        <w:rPr>
          <w:rFonts w:cs="Nimbus Sans L;Arial"/>
          <w:lang w:bidi="zxx"/>
        </w:rPr>
        <w:t xml:space="preserve">заимодействия между организмами и их популяциями в природе чрезвычайно разнообразны, их не всегда возможно втиснуть в узкие рамки, заданные определениями терминов. В то же время, использование последовательной и стройной системы наименований позволяет, пусть и не полностью, избавиться от хаоса, порождаемого этим разнообразием. Необходимым условием стройности любой классификации является однозначность </w:t>
      </w:r>
      <w:r>
        <w:rPr>
          <w:rFonts w:cs="Nimbus Sans L;Arial"/>
          <w:position w:val="0"/>
          <w:sz w:val="24"/>
          <w:sz w:val="24"/>
          <w:vertAlign w:val="baseline"/>
          <w:lang w:bidi="zxx"/>
        </w:rPr>
        <w:t>понимания</w:t>
      </w:r>
      <w:r>
        <w:rPr>
          <w:rFonts w:cs="Nimbus Sans L;Arial"/>
          <w:lang w:bidi="zxx"/>
        </w:rPr>
        <w:t xml:space="preserve"> используемых в ней названий. В этом отношении термину «симбиоз» исторически не повезло: его трактуют по-разному и в научных трудах, и в учебных пособиях. Неоднозначности есть и в понимании некоторых видов хищничества и паразитизма. При этом в значительной мере проблемы можно разрешить, исходя из того, что паразитизм, в отличие от хищничества, – вид симбиоза, в том смысле, который вкладывал в данный термин его автор, де Бари.</w:t>
      </w:r>
    </w:p>
    <w:p>
      <w:pPr>
        <w:pStyle w:val="Normal"/>
        <w:spacing w:lineRule="auto" w:line="360"/>
        <w:rPr>
          <w:rFonts w:cs="Nimbus Sans L;Arial"/>
          <w:lang w:bidi="zxx"/>
        </w:rPr>
      </w:pPr>
      <w:r>
        <w:rPr>
          <w:rFonts w:cs="Nimbus Sans L;Arial"/>
          <w:lang w:bidi="zxx"/>
        </w:rPr>
        <w:tab/>
        <w:t>Автор выражает искреннюю благодарность за помощь в подготовке работы доценту кафедры зоологии беспозвоночных биолого-почвенного факультета СПбГУ, к. б. н. А. А. Добровольскому и доценту кафедры ботаники биолого-почвенного факультета СПбГУ, к. б. н. А. В. Жуку.</w:t>
      </w:r>
    </w:p>
    <w:p>
      <w:pPr>
        <w:pStyle w:val="Normal"/>
        <w:spacing w:lineRule="auto" w:line="360"/>
        <w:rPr>
          <w:rFonts w:cs="Nimbus Sans L;Arial"/>
          <w:lang w:bidi="zxx"/>
        </w:rPr>
      </w:pPr>
      <w:r>
        <w:rPr>
          <w:rFonts w:cs="Nimbus Sans L;Arial"/>
          <w:lang w:bidi="zxx"/>
        </w:rPr>
      </w:r>
    </w:p>
    <w:p>
      <w:pPr>
        <w:pStyle w:val="Normal"/>
        <w:spacing w:lineRule="auto" w:line="360"/>
        <w:jc w:val="center"/>
        <w:rPr>
          <w:rFonts w:cs="Nimbus Sans L;Arial"/>
          <w:lang w:bidi="zxx"/>
        </w:rPr>
      </w:pPr>
      <w:r>
        <w:rPr>
          <w:rFonts w:cs="Nimbus Sans L;Arial"/>
          <w:lang w:bidi="zxx"/>
        </w:rPr>
        <w:t>Литература</w:t>
      </w:r>
    </w:p>
    <w:p>
      <w:pPr>
        <w:pStyle w:val="Normal"/>
        <w:spacing w:lineRule="auto" w:line="360"/>
        <w:jc w:val="center"/>
        <w:rPr>
          <w:rFonts w:cs="Nimbus Sans L;Arial"/>
          <w:lang w:bidi="zxx"/>
        </w:rPr>
      </w:pPr>
      <w:r>
        <w:rPr>
          <w:rFonts w:cs="Nimbus Sans L;Arial"/>
          <w:lang w:bidi="zxx"/>
        </w:rPr>
      </w:r>
    </w:p>
    <w:p>
      <w:pPr>
        <w:pStyle w:val="Normal"/>
        <w:spacing w:lineRule="auto" w:line="360"/>
        <w:rPr>
          <w:rFonts w:cs="Nimbus Sans L;Arial"/>
          <w:lang w:bidi="zxx"/>
        </w:rPr>
      </w:pPr>
      <w:r>
        <w:rPr>
          <w:rFonts w:cs="Nimbus Sans L;Arial"/>
          <w:lang w:bidi="zxx"/>
        </w:rPr>
        <w:t>Атаев Г. Л., Полевщиков А. В. Защитные реакции брюхоногих моллюсков. 1. Клеточные реакции // Паразитология, 2004. Т. 38. №4. С. 342-351.</w:t>
      </w:r>
    </w:p>
    <w:p>
      <w:pPr>
        <w:pStyle w:val="Normal"/>
        <w:spacing w:lineRule="auto" w:line="360"/>
        <w:rPr>
          <w:rFonts w:cs="Nimbus Sans L;Arial"/>
          <w:lang w:bidi="zxx"/>
        </w:rPr>
      </w:pPr>
      <w:r>
        <w:rPr>
          <w:rFonts w:cs="Nimbus Sans L;Arial"/>
          <w:lang w:bidi="zxx"/>
        </w:rPr>
        <w:t>Беклемишев В. Н. Паразитизм членистоногих на наземных позвоночных. II. Основные направления его развития // Мед. паразитология и паразитарные болезни, 1954. №1. С. 3–20.</w:t>
      </w:r>
    </w:p>
    <w:p>
      <w:pPr>
        <w:pStyle w:val="Normal"/>
        <w:spacing w:lineRule="auto" w:line="360"/>
        <w:rPr>
          <w:rFonts w:cs="Nimbus Sans L;Arial"/>
          <w:lang w:bidi="zxx"/>
        </w:rPr>
      </w:pPr>
      <w:r>
        <w:rPr>
          <w:rFonts w:cs="Nimbus Sans L;Arial"/>
          <w:lang w:bidi="zxx"/>
        </w:rPr>
        <w:t>Бигон М., Харпер Дж., Таунсенд К. Экология. Особи, популяции и сообщества. М.: Мир, 1989. Т 1. 667 с. Т.2. 477 с.</w:t>
      </w:r>
    </w:p>
    <w:p>
      <w:pPr>
        <w:pStyle w:val="Normal"/>
        <w:spacing w:lineRule="auto" w:line="360"/>
        <w:rPr>
          <w:rFonts w:cs="Nimbus Sans L;Arial"/>
          <w:lang w:bidi="zxx"/>
        </w:rPr>
      </w:pPr>
      <w:r>
        <w:rPr>
          <w:rFonts w:cs="Nimbus Sans L;Arial"/>
          <w:lang w:bidi="zxx"/>
        </w:rPr>
        <w:t>Бродский А. К. Краткий курс общей экологии. СПб.: ДЕАН+АДИА-М, 1996. 164 с.</w:t>
      </w:r>
    </w:p>
    <w:p>
      <w:pPr>
        <w:pStyle w:val="Normal"/>
        <w:spacing w:lineRule="auto" w:line="360"/>
        <w:rPr>
          <w:rFonts w:cs="Nimbus Sans L;Arial"/>
          <w:lang w:bidi="zxx"/>
        </w:rPr>
      </w:pPr>
      <w:r>
        <w:rPr>
          <w:rFonts w:cs="Nimbus Sans L;Arial"/>
          <w:lang w:bidi="zxx"/>
        </w:rPr>
        <w:t>Валуева Т. А., Мосолов В. В. Роль ингибиторов протеолитических ферментов в защите растений // Успехи биологической химии, 2002. Т. 42. С. 193–216.</w:t>
      </w:r>
    </w:p>
    <w:p>
      <w:pPr>
        <w:pStyle w:val="Normal"/>
        <w:spacing w:lineRule="auto" w:line="360"/>
        <w:rPr>
          <w:rFonts w:cs="Nimbus Sans L;Arial"/>
          <w:lang w:bidi="zxx"/>
        </w:rPr>
      </w:pPr>
      <w:r>
        <w:rPr>
          <w:rFonts w:cs="Nimbus Sans L;Arial"/>
          <w:lang w:bidi="zxx"/>
        </w:rPr>
        <w:t>Горбушин А.М. Сравнительный морфофункциональный анализ взаимоотношений в системе моллюск–трематода // Паразитология, 2000. Т. 34. С. 502–514.</w:t>
      </w:r>
    </w:p>
    <w:p>
      <w:pPr>
        <w:pStyle w:val="Normal"/>
        <w:spacing w:lineRule="auto" w:line="360"/>
        <w:rPr>
          <w:rFonts w:cs="Nimbus Sans L;Arial"/>
          <w:lang w:bidi="zxx"/>
        </w:rPr>
      </w:pPr>
      <w:r>
        <w:rPr>
          <w:rFonts w:cs="Nimbus Sans L;Arial"/>
          <w:lang w:bidi="zxx"/>
        </w:rPr>
        <w:t>Догель В. А. Курс общей паразитологии. Л.: Учпедгиз, 1941. 288 с.</w:t>
      </w:r>
    </w:p>
    <w:p>
      <w:pPr>
        <w:pStyle w:val="Normal"/>
        <w:spacing w:lineRule="auto" w:line="360"/>
        <w:rPr/>
      </w:pPr>
      <w:r>
        <w:rPr>
          <w:rFonts w:cs="Nimbus Sans L;Arial"/>
          <w:szCs w:val="24"/>
          <w:lang w:bidi="zxx"/>
        </w:rPr>
        <w:t>Жерихин В. В. Генезис травяных биомов // Экосистемные перестройки и эволюция биосферы. Москва, «Недра», 1994. С. 132</w:t>
      </w:r>
      <w:r>
        <w:rPr>
          <w:rFonts w:cs="Nimbus Sans L;Arial"/>
          <w:lang w:bidi="zxx"/>
        </w:rPr>
        <w:t>–</w:t>
      </w:r>
      <w:r>
        <w:rPr>
          <w:rFonts w:cs="Nimbus Sans L;Arial"/>
          <w:szCs w:val="24"/>
          <w:lang w:bidi="zxx"/>
        </w:rPr>
        <w:t>137.</w:t>
      </w:r>
    </w:p>
    <w:p>
      <w:pPr>
        <w:pStyle w:val="Normal"/>
        <w:spacing w:lineRule="auto" w:line="360"/>
        <w:rPr>
          <w:rFonts w:cs="Nimbus Sans L;Arial"/>
          <w:szCs w:val="24"/>
          <w:lang w:bidi="zxx"/>
        </w:rPr>
      </w:pPr>
      <w:r>
        <w:rPr>
          <w:rFonts w:cs="Nimbus Sans L;Arial"/>
          <w:szCs w:val="24"/>
          <w:lang w:bidi="zxx"/>
        </w:rPr>
        <w:t>Жук А. В. Происхождение паразитизма у цветковых растений // Вестник Санкт-Петербургского университета. Сер 3. Биология. Вып. 1. №3. 2001. С. 24–37.</w:t>
      </w:r>
    </w:p>
    <w:p>
      <w:pPr>
        <w:pStyle w:val="Normal"/>
        <w:spacing w:lineRule="auto" w:line="360"/>
        <w:rPr/>
      </w:pPr>
      <w:r>
        <w:rPr>
          <w:rFonts w:cs="Nimbus Sans L;Arial"/>
          <w:szCs w:val="24"/>
          <w:lang w:bidi="zxx"/>
        </w:rPr>
        <w:t>Жук А. В. Формы и место мутуализма в системе симбиотических взаимоотношений высших растений с другими организмами // Вестник Санкт-Петербургского университета. Серия 3. Биология. 2005. Вып. 1. С 3</w:t>
      </w:r>
      <w:r>
        <w:rPr>
          <w:rFonts w:cs="Nimbus Sans L;Arial"/>
          <w:lang w:bidi="zxx"/>
        </w:rPr>
        <w:t>–</w:t>
      </w:r>
      <w:r>
        <w:rPr>
          <w:rFonts w:cs="Nimbus Sans L;Arial"/>
          <w:szCs w:val="24"/>
          <w:lang w:bidi="zxx"/>
        </w:rPr>
        <w:t>19.</w:t>
      </w:r>
    </w:p>
    <w:p>
      <w:pPr>
        <w:pStyle w:val="Normal"/>
        <w:spacing w:lineRule="auto" w:line="360"/>
        <w:rPr>
          <w:rFonts w:cs="Nimbus Sans L;Arial"/>
          <w:lang w:bidi="zxx"/>
        </w:rPr>
      </w:pPr>
      <w:r>
        <w:rPr>
          <w:rFonts w:cs="Nimbus Sans L;Arial"/>
          <w:lang w:bidi="zxx"/>
        </w:rPr>
        <w:t>Захаров В. Б., Мамонтов С. Г., Сонин В. И. Общая биология. 10–11 классы. Учебник для общеобразовательных учреждений. 6-е издание. М.: Дрофа, 2003. 624 с.</w:t>
      </w:r>
    </w:p>
    <w:p>
      <w:pPr>
        <w:pStyle w:val="Normal"/>
        <w:spacing w:lineRule="auto" w:line="360"/>
        <w:rPr>
          <w:rFonts w:cs="Nimbus Sans L;Arial"/>
          <w:lang w:bidi="zxx"/>
        </w:rPr>
      </w:pPr>
      <w:r>
        <w:rPr>
          <w:rFonts w:cs="Nimbus Sans L;Arial"/>
          <w:lang w:bidi="zxx"/>
        </w:rPr>
        <w:t>Каменский А. А., Криксунов Е. А., Пасечник В. В. Общая биология. 10–11 класс. Учебник для общеобразовательных учреждений. 2-е издание. М.: Дрофа, 2005. 367 с.</w:t>
      </w:r>
    </w:p>
    <w:p>
      <w:pPr>
        <w:pStyle w:val="Normal"/>
        <w:spacing w:lineRule="auto" w:line="360"/>
        <w:rPr/>
      </w:pPr>
      <w:r>
        <w:rPr>
          <w:rFonts w:cs="Nimbus Sans L;Arial"/>
          <w:lang w:bidi="zxx"/>
        </w:rPr>
        <w:t>Лобакова</w:t>
      </w:r>
      <w:r>
        <w:rPr/>
        <w:t xml:space="preserve"> </w:t>
      </w:r>
      <w:r>
        <w:rPr>
          <w:rFonts w:cs="Nimbus Sans L;Arial"/>
          <w:lang w:bidi="zxx"/>
        </w:rPr>
        <w:t>Е. С. Ассоциативная симбиология (на примере симбиозов растений) // Материалы международной научной конференции, посвященной 200-летию Казанской ботанической школы. Казань, 2006. С. 181–</w:t>
      </w:r>
      <w:r>
        <w:rPr/>
        <w:t>182.</w:t>
      </w:r>
    </w:p>
    <w:p>
      <w:pPr>
        <w:pStyle w:val="Normal"/>
        <w:spacing w:lineRule="auto" w:line="360"/>
        <w:rPr/>
      </w:pPr>
      <w:r>
        <w:rPr/>
        <w:t>Нинбург Е. А. Введение в общую биологию (подходы и методы). М.: КМК, 2005. 138 с.</w:t>
      </w:r>
    </w:p>
    <w:p>
      <w:pPr>
        <w:pStyle w:val="Normal"/>
        <w:spacing w:lineRule="auto" w:line="360"/>
        <w:rPr>
          <w:rFonts w:cs="Nimbus Sans L;Arial"/>
          <w:lang w:bidi="zxx"/>
        </w:rPr>
      </w:pPr>
      <w:r>
        <w:rPr>
          <w:rFonts w:cs="Nimbus Sans L;Arial"/>
          <w:lang w:bidi="zxx"/>
        </w:rPr>
        <w:t>Одум Ю. Экология. М.: Мир, 1986. Т. 1. 328 с. Т. 2. 376 с.</w:t>
      </w:r>
    </w:p>
    <w:p>
      <w:pPr>
        <w:pStyle w:val="Normal"/>
        <w:spacing w:lineRule="auto" w:line="360"/>
        <w:rPr>
          <w:rFonts w:cs="Nimbus Sans L;Arial"/>
          <w:lang w:bidi="zxx"/>
        </w:rPr>
      </w:pPr>
      <w:r>
        <w:rPr>
          <w:rFonts w:cs="Nimbus Sans L;Arial"/>
          <w:lang w:bidi="zxx"/>
        </w:rPr>
        <w:t>Павловский Е.Н. Курс паразитологии человека (с учением о переносчиках инфекций и инвазий). 2-е издание. Л.–М.: Биомедгиз, 1934а. 592 с.</w:t>
      </w:r>
    </w:p>
    <w:p>
      <w:pPr>
        <w:pStyle w:val="Normal"/>
        <w:spacing w:lineRule="auto" w:line="360"/>
        <w:rPr>
          <w:rFonts w:cs="Nimbus Sans L;Arial"/>
          <w:lang w:bidi="zxx"/>
        </w:rPr>
      </w:pPr>
      <w:r>
        <w:rPr>
          <w:rFonts w:cs="Nimbus Sans L;Arial"/>
          <w:lang w:bidi="zxx"/>
        </w:rPr>
        <w:t>Павловский Е. Н. Организм как среда обитания // Природа. 1934б. N 1. C. 80–91.</w:t>
      </w:r>
    </w:p>
    <w:p>
      <w:pPr>
        <w:pStyle w:val="Normal"/>
        <w:spacing w:lineRule="auto" w:line="360"/>
        <w:rPr>
          <w:rFonts w:cs="Nimbus Sans L;Arial"/>
          <w:lang w:bidi="zxx"/>
        </w:rPr>
      </w:pPr>
      <w:r>
        <w:rPr>
          <w:rFonts w:cs="Nimbus Sans L;Arial"/>
          <w:lang w:bidi="zxx"/>
        </w:rPr>
        <w:t>Пианка Э. Эволюционная экология. М.: Мир, 1981. 400 с.</w:t>
      </w:r>
    </w:p>
    <w:p>
      <w:pPr>
        <w:pStyle w:val="Normal"/>
        <w:spacing w:lineRule="auto" w:line="360"/>
        <w:rPr>
          <w:rFonts w:cs="Nimbus Sans L;Arial"/>
          <w:lang w:bidi="zxx"/>
        </w:rPr>
      </w:pPr>
      <w:r>
        <w:rPr>
          <w:rFonts w:cs="Nimbus Sans L;Arial"/>
          <w:lang w:bidi="zxx"/>
        </w:rPr>
        <w:t>Прудкина Н. С., Мищенко А. А., Машкей А. Н., Солодянкин А. С. Формирование фауны мокрецов (Diptera: Ceratopogonidae) в водоемах различного типа Харьковской области // Annals of Mechnikov Institute, 2006. V. 3. P. 70–73.</w:t>
      </w:r>
    </w:p>
    <w:p>
      <w:pPr>
        <w:pStyle w:val="Normal"/>
        <w:spacing w:lineRule="auto" w:line="360"/>
        <w:rPr>
          <w:rFonts w:cs="Nimbus Sans L;Arial"/>
          <w:lang w:bidi="zxx"/>
        </w:rPr>
      </w:pPr>
      <w:r>
        <w:rPr>
          <w:rFonts w:cs="Nimbus Sans L;Arial"/>
          <w:lang w:bidi="zxx"/>
        </w:rPr>
        <w:t>Пуговкин А. П., Михеев В. С., Пуговкина Н. А. Общая биология. Учебник для 10–11 классов школ гуманитарного профиля. М.: Просвещение, 2002. 288 с.</w:t>
      </w:r>
    </w:p>
    <w:p>
      <w:pPr>
        <w:pStyle w:val="Normal"/>
        <w:spacing w:lineRule="auto" w:line="360"/>
        <w:rPr>
          <w:rFonts w:cs="Nimbus Sans L;Arial"/>
          <w:lang w:bidi="zxx"/>
        </w:rPr>
      </w:pPr>
      <w:r>
        <w:rPr>
          <w:rFonts w:cs="Nimbus Sans L;Arial"/>
          <w:lang w:bidi="zxx"/>
        </w:rPr>
        <w:t>Риклефс Р. Основы общей экологии. М.: Мир, 1979. 424 с.</w:t>
      </w:r>
    </w:p>
    <w:p>
      <w:pPr>
        <w:pStyle w:val="Normal"/>
        <w:spacing w:lineRule="auto" w:line="360"/>
        <w:rPr/>
      </w:pPr>
      <w:r>
        <w:rPr>
          <w:rFonts w:cs="Nimbus Sans L;Arial"/>
          <w:szCs w:val="24"/>
          <w:lang w:bidi="zxx"/>
        </w:rPr>
        <w:t>Рубцов И. А. Паразиты, хищники и возбудители заболеваний: проблема симбиоза // в кн.: Сибирская кобылка (</w:t>
      </w:r>
      <w:r>
        <w:rPr>
          <w:rFonts w:cs="Nimbus Sans L;Arial"/>
          <w:i/>
          <w:iCs/>
          <w:szCs w:val="24"/>
          <w:lang w:val="en-US" w:bidi="zxx"/>
        </w:rPr>
        <w:t>Aeropus</w:t>
      </w:r>
      <w:r>
        <w:rPr>
          <w:rFonts w:cs="Nimbus Sans L;Arial"/>
          <w:i/>
          <w:iCs/>
          <w:szCs w:val="24"/>
          <w:lang w:bidi="zxx"/>
        </w:rPr>
        <w:t xml:space="preserve"> </w:t>
      </w:r>
      <w:r>
        <w:rPr>
          <w:rFonts w:cs="Nimbus Sans L;Arial"/>
          <w:i/>
          <w:iCs/>
          <w:szCs w:val="24"/>
          <w:lang w:val="en-US" w:bidi="zxx"/>
        </w:rPr>
        <w:t>sibiricus</w:t>
      </w:r>
      <w:r>
        <w:rPr>
          <w:rFonts w:cs="Nimbus Sans L;Arial"/>
          <w:szCs w:val="24"/>
          <w:lang w:bidi="zxx"/>
        </w:rPr>
        <w:t xml:space="preserve"> </w:t>
      </w:r>
      <w:r>
        <w:rPr>
          <w:rFonts w:cs="Nimbus Sans L;Arial"/>
          <w:szCs w:val="24"/>
          <w:lang w:val="en-US" w:bidi="zxx"/>
        </w:rPr>
        <w:t>L</w:t>
      </w:r>
      <w:r>
        <w:rPr>
          <w:rFonts w:cs="Nimbus Sans L;Arial"/>
          <w:szCs w:val="24"/>
          <w:lang w:bidi="zxx"/>
        </w:rPr>
        <w:t>.). Новосибирск: Наука, 1995. С. 113–157.</w:t>
      </w:r>
    </w:p>
    <w:p>
      <w:pPr>
        <w:pStyle w:val="Normal"/>
        <w:spacing w:lineRule="auto" w:line="360"/>
        <w:rPr/>
      </w:pPr>
      <w:r>
        <w:rPr>
          <w:rFonts w:cs="Nimbus Sans L;Arial"/>
          <w:szCs w:val="24"/>
          <w:lang w:bidi="zxx"/>
        </w:rPr>
        <w:t xml:space="preserve">Кирейчук А. Г. Грибные жуки. 2002. </w:t>
      </w:r>
      <w:r>
        <w:rPr>
          <w:rFonts w:cs="Nimbus Sans L;Arial"/>
          <w:szCs w:val="24"/>
          <w:lang w:val="en-US" w:bidi="zxx"/>
        </w:rPr>
        <w:t>http</w:t>
      </w:r>
      <w:r>
        <w:rPr>
          <w:rFonts w:cs="Nimbus Sans L;Arial"/>
          <w:szCs w:val="24"/>
          <w:lang w:bidi="zxx"/>
        </w:rPr>
        <w:t>://</w:t>
      </w:r>
      <w:r>
        <w:rPr>
          <w:rFonts w:cs="Nimbus Sans L;Arial"/>
          <w:szCs w:val="24"/>
          <w:lang w:val="en-US" w:bidi="zxx"/>
        </w:rPr>
        <w:t>www</w:t>
      </w:r>
      <w:r>
        <w:rPr>
          <w:rFonts w:cs="Nimbus Sans L;Arial"/>
          <w:szCs w:val="24"/>
          <w:lang w:bidi="zxx"/>
        </w:rPr>
        <w:t>.</w:t>
      </w:r>
      <w:r>
        <w:rPr>
          <w:rFonts w:cs="Nimbus Sans L;Arial"/>
          <w:szCs w:val="24"/>
          <w:lang w:val="en-US" w:bidi="zxx"/>
        </w:rPr>
        <w:t>zin</w:t>
      </w:r>
      <w:r>
        <w:rPr>
          <w:rFonts w:cs="Nimbus Sans L;Arial"/>
          <w:szCs w:val="24"/>
          <w:lang w:bidi="zxx"/>
        </w:rPr>
        <w:t>.</w:t>
      </w:r>
      <w:r>
        <w:rPr>
          <w:rFonts w:cs="Nimbus Sans L;Arial"/>
          <w:szCs w:val="24"/>
          <w:lang w:val="en-US" w:bidi="zxx"/>
        </w:rPr>
        <w:t>ru</w:t>
      </w:r>
      <w:r>
        <w:rPr>
          <w:rFonts w:cs="Nimbus Sans L;Arial"/>
          <w:szCs w:val="24"/>
          <w:lang w:bidi="zxx"/>
        </w:rPr>
        <w:t>/</w:t>
      </w:r>
      <w:r>
        <w:rPr>
          <w:rFonts w:cs="Nimbus Sans L;Arial"/>
          <w:szCs w:val="24"/>
          <w:lang w:val="en-US" w:bidi="zxx"/>
        </w:rPr>
        <w:t>Animalia</w:t>
      </w:r>
      <w:r>
        <w:rPr>
          <w:rFonts w:cs="Nimbus Sans L;Arial"/>
          <w:szCs w:val="24"/>
          <w:lang w:bidi="zxx"/>
        </w:rPr>
        <w:t>/</w:t>
      </w:r>
      <w:r>
        <w:rPr>
          <w:rFonts w:cs="Nimbus Sans L;Arial"/>
          <w:szCs w:val="24"/>
          <w:lang w:val="en-US" w:bidi="zxx"/>
        </w:rPr>
        <w:t>Coleoptera</w:t>
      </w:r>
      <w:r>
        <w:rPr>
          <w:rFonts w:cs="Nimbus Sans L;Arial"/>
          <w:szCs w:val="24"/>
          <w:lang w:bidi="zxx"/>
        </w:rPr>
        <w:t>/</w:t>
      </w:r>
      <w:r>
        <w:rPr>
          <w:rFonts w:cs="Nimbus Sans L;Arial"/>
          <w:szCs w:val="24"/>
          <w:lang w:val="en-US" w:bidi="zxx"/>
        </w:rPr>
        <w:t>rus</w:t>
      </w:r>
      <w:r>
        <w:rPr>
          <w:rFonts w:cs="Nimbus Sans L;Arial"/>
          <w:szCs w:val="24"/>
          <w:lang w:bidi="zxx"/>
        </w:rPr>
        <w:t>/</w:t>
      </w:r>
      <w:r>
        <w:rPr>
          <w:rFonts w:cs="Nimbus Sans L;Arial"/>
          <w:szCs w:val="24"/>
          <w:lang w:val="en-US" w:bidi="zxx"/>
        </w:rPr>
        <w:t>mycetob</w:t>
      </w:r>
      <w:r>
        <w:rPr>
          <w:rFonts w:cs="Nimbus Sans L;Arial"/>
          <w:szCs w:val="24"/>
          <w:lang w:bidi="zxx"/>
        </w:rPr>
        <w:t>.</w:t>
      </w:r>
      <w:r>
        <w:rPr>
          <w:rFonts w:cs="Nimbus Sans L;Arial"/>
          <w:szCs w:val="24"/>
          <w:lang w:val="en-US" w:bidi="zxx"/>
        </w:rPr>
        <w:t>htm</w:t>
      </w:r>
    </w:p>
    <w:p>
      <w:pPr>
        <w:pStyle w:val="Normal"/>
        <w:spacing w:lineRule="auto" w:line="360"/>
        <w:rPr>
          <w:rFonts w:cs="Nimbus Sans L;Arial"/>
          <w:szCs w:val="24"/>
          <w:lang w:bidi="zxx"/>
        </w:rPr>
      </w:pPr>
      <w:r>
        <w:rPr>
          <w:rFonts w:cs="Nimbus Sans L;Arial"/>
          <w:szCs w:val="24"/>
          <w:lang w:bidi="zxx"/>
        </w:rPr>
        <w:t>Скрябин К. И. Симбиоз и паразитизм в природе. Введение в изучение биологических основ паразитологии. Петроград, 1923. 218 с.</w:t>
      </w:r>
    </w:p>
    <w:p>
      <w:pPr>
        <w:pStyle w:val="Normal"/>
        <w:spacing w:lineRule="auto" w:line="360"/>
        <w:rPr>
          <w:rFonts w:cs="Nimbus Sans L;Arial"/>
          <w:lang w:bidi="zxx"/>
        </w:rPr>
      </w:pPr>
      <w:r>
        <w:rPr>
          <w:rFonts w:cs="Nimbus Sans L;Arial"/>
          <w:lang w:bidi="zxx"/>
        </w:rPr>
        <w:t>Тарчевский И. А. Процессы деградации у растений // СОЖ, 1996, № 6, с. 13–19.</w:t>
      </w:r>
    </w:p>
    <w:p>
      <w:pPr>
        <w:pStyle w:val="Normal"/>
        <w:spacing w:lineRule="auto" w:line="360"/>
        <w:rPr>
          <w:rFonts w:cs="Nimbus Sans L;Arial"/>
          <w:lang w:bidi="zxx"/>
        </w:rPr>
      </w:pPr>
      <w:r>
        <w:rPr>
          <w:rFonts w:cs="Nimbus Sans L;Arial"/>
          <w:lang w:bidi="zxx"/>
        </w:rPr>
        <w:t>Тарчевский И. А. Влияние элиситоров на ионные потоки и электрические потенциалы растений // Вестник Нижегородского университета им. Н.И. Лобачевского. Серия биология. Материалы выездной сессии ОФР РАН по проблемам биоэлектрогенеза и адаптации у растений (10–12 октября 2000 г.) 2001. С. 61–64.</w:t>
      </w:r>
    </w:p>
    <w:p>
      <w:pPr>
        <w:pStyle w:val="Normal"/>
        <w:spacing w:lineRule="auto" w:line="360"/>
        <w:rPr>
          <w:rFonts w:cs="Nimbus Sans L;Arial"/>
          <w:lang w:bidi="zxx"/>
        </w:rPr>
      </w:pPr>
      <w:r>
        <w:rPr>
          <w:rFonts w:cs="Nimbus Sans L;Arial"/>
          <w:lang w:bidi="zxx"/>
        </w:rPr>
        <w:t>Тобиас В.И. Паразитические насекомые-энтомофаги, их биологические особенности и типы паразитизма // Тр. Русского Энтомологического Общества. 2004. Т. 75 (2). С. 1–148.</w:t>
      </w:r>
    </w:p>
    <w:p>
      <w:pPr>
        <w:pStyle w:val="Normal"/>
        <w:spacing w:lineRule="auto" w:line="360"/>
        <w:rPr>
          <w:rFonts w:cs="Nimbus Sans L;Arial"/>
          <w:lang w:bidi="zxx"/>
        </w:rPr>
      </w:pPr>
      <w:r>
        <w:rPr>
          <w:rFonts w:cs="Nimbus Sans L;Arial"/>
          <w:lang w:bidi="zxx"/>
        </w:rPr>
        <w:t>Федоров В. Д., Гильманов Т. Г. Экология. М.: изд-во Московского ун-та, 1980. 464 с.</w:t>
      </w:r>
    </w:p>
    <w:p>
      <w:pPr>
        <w:pStyle w:val="Normal"/>
        <w:spacing w:lineRule="auto" w:line="360"/>
        <w:rPr>
          <w:rFonts w:cs="Nimbus Sans L;Arial"/>
          <w:lang w:bidi="zxx"/>
        </w:rPr>
      </w:pPr>
      <w:r>
        <w:rPr>
          <w:rFonts w:cs="Nimbus Sans L;Arial"/>
          <w:lang w:bidi="zxx"/>
        </w:rPr>
        <w:t>Федоскова Т. Г. Аллергия к насекомым. Современные принципы диагностики и лечения // Русский медицинский журнал, 2007. Т. 15. №2. С. 65–73.</w:t>
      </w:r>
    </w:p>
    <w:p>
      <w:pPr>
        <w:pStyle w:val="Normal"/>
        <w:spacing w:lineRule="auto" w:line="360"/>
        <w:rPr>
          <w:rFonts w:cs="Nimbus Sans L;Arial"/>
          <w:lang w:bidi="zxx"/>
        </w:rPr>
      </w:pPr>
      <w:r>
        <w:rPr>
          <w:rFonts w:cs="Nimbus Sans L;Arial"/>
          <w:lang w:bidi="zxx"/>
        </w:rPr>
        <w:t>Ферменты // http://ru.wikipedia.org/wiki/Ферменты</w:t>
      </w:r>
    </w:p>
    <w:p>
      <w:pPr>
        <w:pStyle w:val="Normal"/>
        <w:spacing w:lineRule="auto" w:line="360"/>
        <w:rPr>
          <w:rFonts w:cs="Nimbus Sans L;Arial"/>
          <w:lang w:bidi="zxx"/>
        </w:rPr>
      </w:pPr>
      <w:r>
        <w:rPr>
          <w:rFonts w:cs="Nimbus Sans L;Arial"/>
          <w:lang w:bidi="zxx"/>
        </w:rPr>
        <w:t>Чернов Н. Н. Ферменты в клетке и в пробирке // Соросовский образовательный журнал, 1996, No 5, с. 28–34.</w:t>
      </w:r>
    </w:p>
    <w:p>
      <w:pPr>
        <w:pStyle w:val="Normal"/>
        <w:spacing w:lineRule="auto" w:line="360"/>
        <w:rPr>
          <w:rFonts w:cs="Nimbus Sans L;Arial"/>
          <w:lang w:bidi="zxx"/>
        </w:rPr>
      </w:pPr>
      <w:r>
        <w:rPr>
          <w:rFonts w:cs="Nimbus Sans L;Arial"/>
          <w:lang w:bidi="zxx"/>
        </w:rPr>
        <w:t>Шилов И. А. Экология. 3-е изд. М.: Высшая школа, 2001. 512 с.</w:t>
      </w:r>
    </w:p>
    <w:p>
      <w:pPr>
        <w:pStyle w:val="Normal"/>
        <w:spacing w:lineRule="auto" w:line="360"/>
        <w:rPr/>
      </w:pPr>
      <w:r>
        <w:rPr>
          <w:rFonts w:cs="Nimbus Sans L;Arial"/>
          <w:lang w:bidi="zxx"/>
        </w:rPr>
        <w:t xml:space="preserve">Шульман С. С., Добровольский А. А. Паразитизм и смежные с ним явления // Паразитол. сборник. </w:t>
      </w:r>
      <w:r>
        <w:rPr>
          <w:rFonts w:cs="Nimbus Sans L;Arial"/>
          <w:lang w:val="en-US" w:bidi="zxx"/>
        </w:rPr>
        <w:t xml:space="preserve">1977. </w:t>
      </w:r>
      <w:r>
        <w:rPr>
          <w:rFonts w:cs="Nimbus Sans L;Arial"/>
          <w:lang w:bidi="zxx"/>
        </w:rPr>
        <w:t>Т</w:t>
      </w:r>
      <w:r>
        <w:rPr>
          <w:rFonts w:cs="Nimbus Sans L;Arial"/>
          <w:lang w:val="en-US" w:bidi="zxx"/>
        </w:rPr>
        <w:t xml:space="preserve">. 27. </w:t>
      </w:r>
      <w:r>
        <w:rPr>
          <w:rFonts w:cs="Nimbus Sans L;Arial"/>
          <w:lang w:bidi="zxx"/>
        </w:rPr>
        <w:t>С</w:t>
      </w:r>
      <w:r>
        <w:rPr>
          <w:rFonts w:cs="Nimbus Sans L;Arial"/>
          <w:lang w:val="en-US" w:bidi="zxx"/>
        </w:rPr>
        <w:t>. 230–249.</w:t>
      </w:r>
    </w:p>
    <w:p>
      <w:pPr>
        <w:pStyle w:val="Normal"/>
        <w:spacing w:lineRule="auto" w:line="360"/>
        <w:rPr/>
      </w:pPr>
      <w:r>
        <w:rPr>
          <w:rFonts w:cs="Nimbus Sans L;Arial"/>
          <w:szCs w:val="24"/>
          <w:lang w:val="en-US" w:bidi="zxx"/>
        </w:rPr>
        <w:t xml:space="preserve">Apis Linnaeus, 1758 // </w:t>
      </w:r>
      <w:r>
        <w:rPr>
          <w:rFonts w:cs="Nimbus Sans L;Arial"/>
          <w:lang w:val="en-US" w:bidi="zxx"/>
        </w:rPr>
        <w:t>http://www.funet.fi/pub/sci/bio/life/insecta/hymenoptera/apocrita/apidae/apis/index.html</w:t>
      </w:r>
    </w:p>
    <w:p>
      <w:pPr>
        <w:pStyle w:val="Normal"/>
        <w:spacing w:lineRule="auto" w:line="360"/>
        <w:rPr/>
      </w:pPr>
      <w:r>
        <w:rPr>
          <w:rFonts w:cs="Nimbus Sans L;Arial"/>
          <w:lang w:val="en-US" w:bidi="zxx"/>
        </w:rPr>
        <w:t>Beneden P. J. van. Les commensaux et les parasites dans le r</w:t>
      </w:r>
      <w:r>
        <w:rPr>
          <w:rFonts w:eastAsia="Nimbus Sans L;Arial" w:cs="Times New Roman"/>
          <w:lang w:val="en-US" w:bidi="zxx"/>
        </w:rPr>
        <w:t>è</w:t>
      </w:r>
      <w:r>
        <w:rPr>
          <w:rFonts w:cs="Nimbus Sans L;Arial"/>
          <w:lang w:val="en-US" w:bidi="zxx"/>
        </w:rPr>
        <w:t>gne animal. Paris, G. Bailli</w:t>
      </w:r>
      <w:r>
        <w:rPr>
          <w:rFonts w:eastAsia="Nimbus Sans L;Arial" w:cs="Times New Roman"/>
          <w:lang w:val="en-US" w:bidi="zxx"/>
        </w:rPr>
        <w:t>è</w:t>
      </w:r>
      <w:r>
        <w:rPr>
          <w:rFonts w:cs="Nimbus Sans L;Arial"/>
          <w:lang w:val="en-US" w:bidi="zxx"/>
        </w:rPr>
        <w:t>re, 1875. 238 p.</w:t>
      </w:r>
    </w:p>
    <w:p>
      <w:pPr>
        <w:pStyle w:val="Normal"/>
        <w:spacing w:lineRule="auto" w:line="360"/>
        <w:rPr>
          <w:rFonts w:cs="Nimbus Sans L;Arial"/>
          <w:lang w:val="en-US" w:bidi="zxx"/>
        </w:rPr>
      </w:pPr>
      <w:r>
        <w:rPr>
          <w:rFonts w:cs="Nimbus Sans L;Arial"/>
          <w:lang w:val="en-US" w:bidi="zxx"/>
        </w:rPr>
        <w:t>Boppana D. K., Dhinakar Raj G., John L., Wikel S. K., Latha B. R., Gomathinayagam S. In vivo immunomodulatory effects of ixodid ticks on ovine circulating T- and B-lymphocytes // Parasite Immunol., 2004. Vol. 26. № 2. P. 83–93.</w:t>
      </w:r>
    </w:p>
    <w:p>
      <w:pPr>
        <w:pStyle w:val="Normal"/>
        <w:spacing w:lineRule="auto" w:line="360"/>
        <w:rPr/>
      </w:pPr>
      <w:r>
        <w:rPr>
          <w:rFonts w:cs="Nimbus Sans L;Arial"/>
          <w:lang w:val="en-US" w:bidi="zxx"/>
        </w:rPr>
        <w:t xml:space="preserve">Chernysh S. I., Filatova N. A., Chernysh N. S., Nesin A. P. Cytotoxic activity of blowfly </w:t>
      </w:r>
      <w:r>
        <w:rPr>
          <w:rFonts w:cs="Nimbus Sans L;Arial"/>
          <w:i/>
          <w:iCs/>
          <w:lang w:val="en-US" w:bidi="zxx"/>
        </w:rPr>
        <w:t>Calliphora vicina</w:t>
      </w:r>
      <w:r>
        <w:rPr>
          <w:rFonts w:cs="Nimbus Sans L;Arial"/>
          <w:lang w:val="en-US" w:bidi="zxx"/>
        </w:rPr>
        <w:t xml:space="preserve"> hemocytes // J Insect Physiol. 2004. Vol. 50. №9. P. 777–781.</w:t>
      </w:r>
    </w:p>
    <w:p>
      <w:pPr>
        <w:pStyle w:val="Normal"/>
        <w:spacing w:lineRule="auto" w:line="360"/>
        <w:rPr>
          <w:rFonts w:cs="Nimbus Sans L;Arial"/>
          <w:lang w:val="en-US" w:bidi="zxx"/>
        </w:rPr>
      </w:pPr>
      <w:r>
        <w:rPr>
          <w:rFonts w:cs="Nimbus Sans L;Arial"/>
          <w:lang w:val="en-US" w:bidi="zxx"/>
        </w:rPr>
        <w:t>Goff L. J. Symbiosis and parasitism: another viewpoint // Bioscience, 1982. Vol. 32, №4. P. 255–256.</w:t>
      </w:r>
    </w:p>
    <w:p>
      <w:pPr>
        <w:pStyle w:val="Normal"/>
        <w:spacing w:lineRule="auto" w:line="360"/>
        <w:rPr>
          <w:rFonts w:cs="Nimbus Sans L;Arial"/>
          <w:lang w:val="en-US" w:bidi="zxx"/>
        </w:rPr>
      </w:pPr>
      <w:r>
        <w:rPr>
          <w:rFonts w:cs="Nimbus Sans L;Arial"/>
          <w:lang w:val="en-US" w:bidi="zxx"/>
        </w:rPr>
        <w:t>Hertwig O. Allgemeine Biologie. Jena: Gustav Fischer, 1906. 648 S.</w:t>
      </w:r>
    </w:p>
    <w:p>
      <w:pPr>
        <w:pStyle w:val="Normal"/>
        <w:spacing w:lineRule="auto" w:line="360"/>
        <w:rPr>
          <w:rFonts w:cs="Nimbus Sans L;Arial"/>
          <w:lang w:val="en-US" w:bidi="zxx"/>
        </w:rPr>
      </w:pPr>
      <w:r>
        <w:rPr>
          <w:rFonts w:cs="Nimbus Sans L;Arial"/>
          <w:lang w:val="en-US" w:bidi="zxx"/>
        </w:rPr>
        <w:t>Hertwig O. Die Symbiose oder das Genossenschaftsleben im Thierreich. Jena, 1883. 50 S.</w:t>
      </w:r>
    </w:p>
    <w:p>
      <w:pPr>
        <w:pStyle w:val="Normal"/>
        <w:spacing w:lineRule="auto" w:line="360"/>
        <w:rPr>
          <w:rFonts w:cs="Nimbus Sans L;Arial"/>
          <w:lang w:val="en-US" w:bidi="zxx"/>
        </w:rPr>
      </w:pPr>
      <w:r>
        <w:rPr>
          <w:rFonts w:cs="Nimbus Sans L;Arial"/>
          <w:lang w:val="en-US" w:bidi="zxx"/>
        </w:rPr>
        <w:t>Heinrich Anton de Bary (1831–1888) // http://www.ilmyco.gen.chicago.il.us/Authors/deBary595.html</w:t>
      </w:r>
    </w:p>
    <w:p>
      <w:pPr>
        <w:pStyle w:val="Normal"/>
        <w:spacing w:lineRule="auto" w:line="360"/>
        <w:rPr>
          <w:rFonts w:cs="Nimbus Sans L;Arial"/>
          <w:lang w:val="en-US" w:bidi="zxx"/>
        </w:rPr>
      </w:pPr>
      <w:r>
        <w:rPr>
          <w:rFonts w:cs="Nimbus Sans L;Arial"/>
          <w:lang w:val="en-US" w:bidi="zxx"/>
        </w:rPr>
        <w:t>Important dates 1875-1899. http://www.pasteur.fr/recherche/unites/REG/causeries/dates_1875.html</w:t>
      </w:r>
    </w:p>
    <w:p>
      <w:pPr>
        <w:pStyle w:val="Normal"/>
        <w:spacing w:lineRule="auto" w:line="360"/>
        <w:rPr>
          <w:rFonts w:cs="Nimbus Sans L;Arial"/>
          <w:lang w:val="en-US" w:bidi="zxx"/>
        </w:rPr>
      </w:pPr>
      <w:r>
        <w:rPr>
          <w:rFonts w:cs="Nimbus Sans L;Arial"/>
          <w:lang w:val="en-US" w:bidi="zxx"/>
        </w:rPr>
        <w:t>Furstenburg D., van Hoven W. Condensed tannin as anti-defoliate agent against browsing by giraffe (Giraffa camelopardalis) in the Kruger National Park. // Comp. Biochem. Physiol., 1994. Vol. 107. P. 425–431.</w:t>
      </w:r>
    </w:p>
    <w:p>
      <w:pPr>
        <w:pStyle w:val="Normal"/>
        <w:spacing w:lineRule="auto" w:line="360"/>
        <w:rPr>
          <w:rFonts w:cs="Nimbus Sans L;Arial"/>
          <w:lang w:val="en-US" w:bidi="zxx"/>
        </w:rPr>
      </w:pPr>
      <w:r>
        <w:rPr>
          <w:rFonts w:cs="Nimbus Sans L;Arial"/>
          <w:lang w:val="en-US" w:bidi="zxx"/>
        </w:rPr>
        <w:t>Leng R. A. Tree foliage in ruminant nutrition. FAO animal production and health paper. 1997. Vol. 139.</w:t>
      </w:r>
    </w:p>
    <w:p>
      <w:pPr>
        <w:pStyle w:val="Normal"/>
        <w:spacing w:lineRule="auto" w:line="360"/>
        <w:rPr>
          <w:rFonts w:cs="Nimbus Sans L;Arial"/>
          <w:lang w:val="en-US" w:bidi="zxx"/>
        </w:rPr>
      </w:pPr>
      <w:r>
        <w:rPr>
          <w:rFonts w:cs="Nimbus Sans L;Arial"/>
          <w:lang w:val="en-US" w:bidi="zxx"/>
        </w:rPr>
        <w:t>Leuckart. R. Allgemeine Naturgeschichte der Parasiten mit besonderer Berücksichtigung der bei dem Menschen schmarotzenden Arten. Leipzig–Heidelberg, 1879. 216 S.</w:t>
      </w:r>
    </w:p>
    <w:p>
      <w:pPr>
        <w:pStyle w:val="Normal"/>
        <w:spacing w:lineRule="auto" w:line="360"/>
        <w:rPr>
          <w:rFonts w:cs="Nimbus Sans L;Arial"/>
          <w:lang w:val="en-US" w:bidi="zxx"/>
        </w:rPr>
      </w:pPr>
      <w:r>
        <w:rPr>
          <w:rFonts w:cs="Nimbus Sans L;Arial"/>
          <w:lang w:val="en-US" w:bidi="zxx"/>
        </w:rPr>
        <w:t>Paré P. W., Alborn H. T. Tumlinson J. H. Concerted biosynthesis of an insect elicitor of plant volatiles // Proc. Nat. Acad. Sci. USA, 1998. Vol. 95. № 23. P. 13971–13975.</w:t>
      </w:r>
    </w:p>
    <w:p>
      <w:pPr>
        <w:pStyle w:val="Normal"/>
        <w:spacing w:lineRule="auto" w:line="360"/>
        <w:rPr>
          <w:rFonts w:cs="Nimbus Sans L;Arial"/>
          <w:lang w:val="en-US" w:bidi="zxx"/>
        </w:rPr>
      </w:pPr>
      <w:r>
        <w:rPr>
          <w:rFonts w:cs="Nimbus Sans L;Arial"/>
          <w:lang w:val="en-US" w:bidi="zxx"/>
        </w:rPr>
        <w:t>Schoeler G. B.; Wikel S. K. Modulation of host immunity by haematophagous arthropods // Annals of Tropical Medicine and Parasitology, 2001. Vol. 95. № 8. P. 755–771.</w:t>
      </w:r>
    </w:p>
    <w:p>
      <w:pPr>
        <w:pStyle w:val="Normal"/>
        <w:spacing w:lineRule="auto" w:line="360"/>
        <w:rPr>
          <w:rFonts w:cs="Nimbus Sans L;Arial"/>
          <w:lang w:val="en-US" w:bidi="zxx"/>
        </w:rPr>
      </w:pPr>
      <w:r>
        <w:rPr>
          <w:rFonts w:cs="Nimbus Sans L;Arial"/>
          <w:lang w:val="en-US" w:bidi="zxx"/>
        </w:rPr>
        <w:t>Swist S. L., Wilkerson M. J., Wyatt C. R., Broce A. B., Kanost M. R. Modulation of bovine lymphocyte response by salivary gland extracts of the stable fly, Stomoxys calcitrans (Diptera: Muscidae) // Journal of Medical Entomology, 2002. Vol. 39, №6. P. 900–907.</w:t>
      </w:r>
    </w:p>
    <w:p>
      <w:pPr>
        <w:pStyle w:val="Normal"/>
        <w:spacing w:lineRule="auto" w:line="360"/>
        <w:rPr>
          <w:rFonts w:cs="Nimbus Sans L;Arial"/>
          <w:lang w:val="en-US" w:bidi="zxx"/>
        </w:rPr>
      </w:pPr>
      <w:r>
        <w:rPr>
          <w:rFonts w:cs="Nimbus Sans L;Arial"/>
          <w:lang w:val="en-US" w:bidi="zxx"/>
        </w:rPr>
        <w:t>Thompson, J. N. (1982). Interaction and Coevolution, New York, John Wiley &amp; Sons. 179 pp.</w:t>
      </w:r>
    </w:p>
    <w:p>
      <w:pPr>
        <w:pStyle w:val="Normal"/>
        <w:spacing w:lineRule="auto" w:line="360"/>
        <w:rPr>
          <w:rFonts w:cs="Nimbus Sans L;Arial"/>
          <w:lang w:val="en-US" w:bidi="zxx"/>
        </w:rPr>
      </w:pPr>
      <w:r>
        <w:rPr>
          <w:rFonts w:cs="Nimbus Sans L;Arial"/>
          <w:lang w:val="en-US" w:bidi="zxx"/>
        </w:rPr>
        <w:t>Turlings T. C. J., McCall P. J., Alborn H. T., Tumlinson J. H. An elicitor in caterpillar oral secretions that induces corn seedlings to emit chemical signals attractive to parasitic wasps // Journal of Chemical Ecology, 1993. Vol. 19. № 3. P. 411–425.</w:t>
      </w:r>
    </w:p>
    <w:p>
      <w:pPr>
        <w:pStyle w:val="Normal"/>
        <w:spacing w:lineRule="auto" w:line="360"/>
        <w:rPr>
          <w:rFonts w:cs="Nimbus Sans L;Arial"/>
          <w:lang w:val="en-US" w:bidi="zxx"/>
        </w:rPr>
      </w:pPr>
      <w:r>
        <w:rPr>
          <w:rFonts w:cs="Nimbus Sans L;Arial"/>
          <w:lang w:val="en-US" w:bidi="zxx"/>
        </w:rPr>
        <w:t>Week 4. Sensation. Excerpts from A Philosophical Essay... (1672) by Dr. Thomas Sherley (1638–1678) // http://e3.uci.edu/clients/bjbecker/NatureandArtifice/week4e.html</w:t>
      </w:r>
    </w:p>
    <w:p>
      <w:pPr>
        <w:pStyle w:val="Normal"/>
        <w:spacing w:lineRule="auto" w:line="360"/>
        <w:rPr>
          <w:rFonts w:cs="Nimbus Sans L;Arial"/>
          <w:lang w:val="en-US" w:bidi="zxx"/>
        </w:rPr>
      </w:pPr>
      <w:r>
        <w:rPr>
          <w:rFonts w:cs="Nimbus Sans L;Arial"/>
          <w:lang w:val="en-US" w:bidi="zxx"/>
        </w:rPr>
        <w:t>Wikel S. K. Modulation of the Host Immune System by Ectoparasitic Arthropods // BioScience, Vol. 49, № 4 (Apr., 1999), pp. 311–320.</w:t>
      </w:r>
    </w:p>
    <w:p>
      <w:pPr>
        <w:pStyle w:val="Normal"/>
        <w:spacing w:lineRule="auto" w:line="360"/>
        <w:rPr>
          <w:rFonts w:cs="Nimbus Sans L;Arial"/>
          <w:lang w:val="en-US" w:bidi="zxx"/>
        </w:rPr>
      </w:pPr>
      <w:r>
        <w:rPr>
          <w:rFonts w:cs="Nimbus Sans L;Arial"/>
          <w:lang w:val="en-US" w:bidi="zxx"/>
        </w:rPr>
        <w:t>Wikel S. K., Alarcon-Chaidez F. J. Progress toward molecular characterization of ectoparasite modulation of host immunity // Veterinary Parasitology, 2001. Vol. 101. № 3–4. P. 275–287.</w:t>
      </w:r>
    </w:p>
    <w:p>
      <w:pPr>
        <w:pStyle w:val="Normal"/>
        <w:spacing w:lineRule="atLeast" w:line="256"/>
        <w:rPr/>
      </w:pPr>
      <w:r>
        <w:rPr>
          <w:rFonts w:cs="Nimbus Sans L;Arial"/>
          <w:lang w:val="en-US" w:bidi="zxx"/>
        </w:rPr>
        <w:t xml:space="preserve">Xu T., Zhou Q., Xia Q., Zhang W., Zhang G., Gu D. Effects of herbivore-induced rice volatiles on the host selection behavior of brown planthopper, Nilaparvata lugens // Chinese Science Bulletin, 2002. </w:t>
      </w:r>
      <w:r>
        <w:rPr>
          <w:rFonts w:cs="Nimbus Sans L;Arial"/>
          <w:lang w:bidi="zxx"/>
        </w:rPr>
        <w:t>Vol. 47. № 16. P. 1355–1360.</w:t>
      </w:r>
    </w:p>
    <w:sectPr>
      <w:headerReference w:type="default" r:id="rId2"/>
      <w:footnotePr>
        <w:numFmt w:val="decimal"/>
      </w:footnotePr>
      <w:type w:val="nextPage"/>
      <w:pgSz w:w="11906" w:h="16838"/>
      <w:pgMar w:left="1134" w:right="1134" w:gutter="0" w:header="1134" w:top="16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англоязычной литературе для наездников используют название «parasitic wasps», дословно: «паразитические осы». Поэтому в недостаточно квалифицированно выполненных переводах с английского языка на русский этих насекомых нередко так и называют паразитическими осами, что не соответствует сложившейся в России традиции.</w:t>
      </w:r>
    </w:p>
  </w:footnote>
  <w:footnote w:id="3">
    <w:p>
      <w:pPr>
        <w:pStyle w:val="Footnote"/>
        <w:rPr/>
      </w:pPr>
      <w:r>
        <w:rPr>
          <w:rStyle w:val="FootnoteCharacters"/>
        </w:rPr>
        <w:footnoteRef/>
      </w:r>
      <w:r>
        <w:rPr/>
        <w:tab/>
        <w:t>В последние годы в печати появляется всё больше данных о явлениях, близких по своим проявлениям к специфическому иммунитету, у беспозвоночных животных – в частности, у моллюсков и у членистоногих (Атаев, Полевщиков, 2004; Chernysh et a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imbus Sans L;Arial"/>
        <w:lang w:bidi="zxx"/>
      </w:rPr>
    </w:pPr>
    <w:r>
      <w:rPr>
        <w:rFonts w:cs="Nimbus Sans L;Arial"/>
        <w:lang w:bidi="zxx"/>
      </w:rPr>
      <w:fldChar w:fldCharType="begin"/>
    </w:r>
    <w:r>
      <w:rPr>
        <w:rFonts w:cs="Nimbus Sans L;Arial"/>
        <w:lang w:bidi="zxx"/>
      </w:rPr>
      <w:instrText xml:space="preserve"> PAGE \* ARABIC </w:instrText>
    </w:r>
    <w:r>
      <w:rPr>
        <w:rFonts w:cs="Nimbus Sans L;Arial"/>
        <w:lang w:bidi="zxx"/>
      </w:rPr>
      <w:fldChar w:fldCharType="separate"/>
    </w:r>
    <w:r>
      <w:rPr>
        <w:rFonts w:cs="Nimbus Sans L;Arial"/>
        <w:lang w:bidi="zxx"/>
      </w:rPr>
      <w:t>19</w:t>
    </w:r>
    <w:r>
      <w:rPr>
        <w:rFonts w:cs="Nimbus Sans L;Arial"/>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Nimbus Sans L;Arial" w:cs="Nimbus Sans L;Arial"/>
      <w:color w:val="auto"/>
      <w:sz w:val="24"/>
      <w:szCs w:val="20"/>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1">
    <w:name w:val="WW-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2">
    <w:name w:val="WW-Absatz-Standardschriftart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4">
    <w:name w:val="Символ сноски"/>
    <w:qFormat/>
    <w:rPr>
      <w:vertAlign w:val="superscript"/>
    </w:rPr>
  </w:style>
  <w:style w:type="character" w:styleId="WW2">
    <w:name w:val="WW-Символ сноски"/>
    <w:qFormat/>
    <w:rPr>
      <w:vertAlign w:val="superscrip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1111">
    <w:name w:val="WW-Символ сноски1111"/>
    <w:qFormat/>
    <w:rPr>
      <w:vertAlign w:val="superscript"/>
    </w:rPr>
  </w:style>
  <w:style w:type="character" w:styleId="WW111111">
    <w:name w:val="WW-Символ сноски11111"/>
    <w:qFormat/>
    <w:rPr>
      <w:vertAlign w:val="superscript"/>
    </w:rPr>
  </w:style>
  <w:style w:type="character" w:styleId="WW1111111">
    <w:name w:val="WW-Символ сноски111111"/>
    <w:qFormat/>
    <w:rPr>
      <w:vertAlign w:val="superscript"/>
    </w:rPr>
  </w:style>
  <w:style w:type="character" w:styleId="WW11111111">
    <w:name w:val="WW-Символ сноски1111111"/>
    <w:qFormat/>
    <w:rPr>
      <w:vertAlign w:val="superscript"/>
    </w:rPr>
  </w:style>
  <w:style w:type="character" w:styleId="WW111111111">
    <w:name w:val="WW-Символ сноски11111111"/>
    <w:qFormat/>
    <w:rPr>
      <w:vertAlign w:val="superscript"/>
    </w:rPr>
  </w:style>
  <w:style w:type="character" w:styleId="WW1111111111">
    <w:name w:val="WW-Символ сноски111111111"/>
    <w:qFormat/>
    <w:rPr>
      <w:vertAlign w:val="superscript"/>
    </w:rPr>
  </w:style>
  <w:style w:type="character" w:styleId="WW11111111111">
    <w:name w:val="WW-Символ сноски1111111111"/>
    <w:qFormat/>
    <w:rPr>
      <w:vertAlign w:val="superscript"/>
    </w:rPr>
  </w:style>
  <w:style w:type="character" w:styleId="WW111111111111">
    <w:name w:val="WW-Символ сноски11111111111"/>
    <w:qFormat/>
    <w:rPr>
      <w:vertAlign w:val="superscript"/>
    </w:rPr>
  </w:style>
  <w:style w:type="character" w:styleId="WW1111111111111">
    <w:name w:val="WW-Символ сноски111111111111"/>
    <w:qFormat/>
    <w:rPr>
      <w:vertAlign w:val="superscript"/>
    </w:rPr>
  </w:style>
  <w:style w:type="character" w:styleId="WW11111111111111">
    <w:name w:val="WW-Символ сноски1111111111111"/>
    <w:qFormat/>
    <w:rPr>
      <w:vertAlign w:val="superscript"/>
    </w:rPr>
  </w:style>
  <w:style w:type="character" w:styleId="WW111111111111111">
    <w:name w:val="WW-Символ сноски11111111111111"/>
    <w:qFormat/>
    <w:rPr>
      <w:vertAlign w:val="superscript"/>
    </w:rPr>
  </w:style>
  <w:style w:type="character" w:styleId="WW1111111111111111">
    <w:name w:val="WW-Символ сноски111111111111111"/>
    <w:qFormat/>
    <w:rPr>
      <w:vertAlign w:val="superscript"/>
    </w:rPr>
  </w:style>
  <w:style w:type="character" w:styleId="WW11111111111111111">
    <w:name w:val="WW-Символ сноски1111111111111111"/>
    <w:qFormat/>
    <w:rPr>
      <w:vertAlign w:val="superscript"/>
    </w:rPr>
  </w:style>
  <w:style w:type="character" w:styleId="WW111111111111111111">
    <w:name w:val="WW-Символ сноски11111111111111111"/>
    <w:qFormat/>
    <w:rPr>
      <w:vertAlign w:val="superscript"/>
    </w:rPr>
  </w:style>
  <w:style w:type="character" w:styleId="WW1111111111111111111">
    <w:name w:val="WW-Символ сноски111111111111111111"/>
    <w:qFormat/>
    <w:rPr>
      <w:vertAlign w:val="superscript"/>
    </w:rPr>
  </w:style>
  <w:style w:type="character" w:styleId="WW11111111111111111111">
    <w:name w:val="WW-Символ сноски1111111111111111111"/>
    <w:qFormat/>
    <w:rPr>
      <w:vertAlign w:val="superscript"/>
    </w:rPr>
  </w:style>
  <w:style w:type="character" w:styleId="WW111111111111111111111">
    <w:name w:val="WW-Символ сноски11111111111111111111"/>
    <w:qFormat/>
    <w:rPr>
      <w:vertAlign w:val="superscript"/>
    </w:rPr>
  </w:style>
  <w:style w:type="character" w:styleId="WW1111111111111111111111">
    <w:name w:val="WW-Символ сноски111111111111111111111"/>
    <w:qFormat/>
    <w:rPr>
      <w:vertAlign w:val="superscript"/>
    </w:rPr>
  </w:style>
  <w:style w:type="character" w:styleId="WW11111111111111111111111">
    <w:name w:val="WW-Символ сноски1111111111111111111111"/>
    <w:qFormat/>
    <w:rPr>
      <w:vertAlign w:val="superscript"/>
    </w:rPr>
  </w:style>
  <w:style w:type="character" w:styleId="WW111111111111111111111111">
    <w:name w:val="WW-Символ сноски11111111111111111111111"/>
    <w:qFormat/>
    <w:rPr>
      <w:vertAlign w:val="superscript"/>
    </w:rPr>
  </w:style>
  <w:style w:type="character" w:styleId="WW1111111111111111111111111">
    <w:name w:val="WW-Символ сноски111111111111111111111111"/>
    <w:qFormat/>
    <w:rPr>
      <w:vertAlign w:val="superscript"/>
    </w:rPr>
  </w:style>
  <w:style w:type="character" w:styleId="WW11111111111111111111111111">
    <w:name w:val="WW-Символ сноски1111111111111111111111111"/>
    <w:qFormat/>
    <w:rPr>
      <w:vertAlign w:val="superscript"/>
    </w:rPr>
  </w:style>
  <w:style w:type="character" w:styleId="WW111111111111111111111111111">
    <w:name w:val="WW-Символ сноски11111111111111111111111111"/>
    <w:qFormat/>
    <w:rPr>
      <w:vertAlign w:val="superscript"/>
    </w:rPr>
  </w:style>
  <w:style w:type="character" w:styleId="WW1111111111111111111111111111">
    <w:name w:val="WW-Символ сноски111111111111111111111111111"/>
    <w:qFormat/>
    <w:rPr>
      <w:vertAlign w:val="superscript"/>
    </w:rPr>
  </w:style>
  <w:style w:type="character" w:styleId="WW11111111111111111111111111111">
    <w:name w:val="WW-Символ сноски1111111111111111111111111111"/>
    <w:qFormat/>
    <w:rPr>
      <w:vertAlign w:val="superscript"/>
    </w:rPr>
  </w:style>
  <w:style w:type="character" w:styleId="WW111111111111111111111111111111">
    <w:name w:val="WW-Символ сноски11111111111111111111111111111"/>
    <w:qFormat/>
    <w:rPr>
      <w:vertAlign w:val="superscript"/>
    </w:rPr>
  </w:style>
  <w:style w:type="character" w:styleId="WW1111111111111111111111111111111">
    <w:name w:val="WW-Символ сноски111111111111111111111111111111"/>
    <w:qFormat/>
    <w:rPr>
      <w:vertAlign w:val="superscript"/>
    </w:rPr>
  </w:style>
  <w:style w:type="character" w:styleId="WW11111111111111111111111111111111">
    <w:name w:val="WW-Символ сноски1111111111111111111111111111111"/>
    <w:qFormat/>
    <w:rPr>
      <w:vertAlign w:val="superscript"/>
    </w:rPr>
  </w:style>
  <w:style w:type="character" w:styleId="WW111111111111111111111111111111111">
    <w:name w:val="WW-Символ сноски11111111111111111111111111111111"/>
    <w:qFormat/>
    <w:rPr>
      <w:vertAlign w:val="superscript"/>
    </w:rPr>
  </w:style>
  <w:style w:type="character" w:styleId="WW1111111111111111111111111111111111">
    <w:name w:val="WW-Символ сноски111111111111111111111111111111111"/>
    <w:qFormat/>
    <w:rPr>
      <w:vertAlign w:val="superscript"/>
    </w:rPr>
  </w:style>
  <w:style w:type="character" w:styleId="WW11111111111111111111111111111111111">
    <w:name w:val="WW-Символ сноски1111111111111111111111111111111111"/>
    <w:qFormat/>
    <w:rPr>
      <w:vertAlign w:val="superscript"/>
    </w:rPr>
  </w:style>
  <w:style w:type="character" w:styleId="WW111111111111111111111111111111111111">
    <w:name w:val="WW-Символ сноски11111111111111111111111111111111111"/>
    <w:qFormat/>
    <w:rPr>
      <w:vertAlign w:val="superscript"/>
    </w:rPr>
  </w:style>
  <w:style w:type="character" w:styleId="WW1111111111111111111111111111111111111">
    <w:name w:val="WW-Символ сноски111111111111111111111111111111111111"/>
    <w:qFormat/>
    <w:rPr>
      <w:vertAlign w:val="superscript"/>
    </w:rPr>
  </w:style>
  <w:style w:type="character" w:styleId="WW11111111111111111111111111111111111111">
    <w:name w:val="WW-Символ сноски1111111111111111111111111111111111111"/>
    <w:qFormat/>
    <w:rPr>
      <w:vertAlign w:val="superscript"/>
    </w:rPr>
  </w:style>
  <w:style w:type="character" w:styleId="WW111111111111111111111111111111111111111">
    <w:name w:val="WW-Символ сноски11111111111111111111111111111111111111"/>
    <w:qFormat/>
    <w:rPr>
      <w:vertAlign w:val="superscript"/>
    </w:rPr>
  </w:style>
  <w:style w:type="character" w:styleId="WW1111111111111111111111111111111111111111">
    <w:name w:val="WW-Символ сноски111111111111111111111111111111111111111"/>
    <w:qFormat/>
    <w:rPr>
      <w:vertAlign w:val="superscript"/>
    </w:rPr>
  </w:style>
  <w:style w:type="character" w:styleId="WW11111111111111111111111111111111111111111">
    <w:name w:val="WW-Символ сноски1111111111111111111111111111111111111111"/>
    <w:qFormat/>
    <w:rPr>
      <w:vertAlign w:val="superscript"/>
    </w:rPr>
  </w:style>
  <w:style w:type="character" w:styleId="WW111111111111111111111111111111111111111111">
    <w:name w:val="WW-Символ сноски11111111111111111111111111111111111111111"/>
    <w:qFormat/>
    <w:rPr>
      <w:vertAlign w:val="superscript"/>
    </w:rPr>
  </w:style>
  <w:style w:type="character" w:styleId="WW1111111111111111111111111111111111111111111">
    <w:name w:val="WW-Символ сноски111111111111111111111111111111111111111111"/>
    <w:qFormat/>
    <w:rPr>
      <w:vertAlign w:val="superscript"/>
    </w:rPr>
  </w:style>
  <w:style w:type="character" w:styleId="WW11111111111111111111111111111111111111111111">
    <w:name w:val="WW-Символ сноски1111111111111111111111111111111111111111111"/>
    <w:qFormat/>
    <w:rPr>
      <w:vertAlign w:val="superscript"/>
    </w:rPr>
  </w:style>
  <w:style w:type="character" w:styleId="WW111111111111111111111111111111111111111111111">
    <w:name w:val="WW-Символ сноски11111111111111111111111111111111111111111111"/>
    <w:qFormat/>
    <w:rPr>
      <w:vertAlign w:val="superscript"/>
    </w:rPr>
  </w:style>
  <w:style w:type="character" w:styleId="WW1111111111111111111111111111111111111111111111">
    <w:name w:val="WW-Символ сноски111111111111111111111111111111111111111111111"/>
    <w:qFormat/>
    <w:rPr>
      <w:vertAlign w:val="superscript"/>
    </w:rPr>
  </w:style>
  <w:style w:type="character" w:styleId="WW11111111111111111111111111111111111111111111111">
    <w:name w:val="WW-Символ сноски1111111111111111111111111111111111111111111111"/>
    <w:qFormat/>
    <w:rPr>
      <w:vertAlign w:val="superscript"/>
    </w:rPr>
  </w:style>
  <w:style w:type="character" w:styleId="WW111111111111111111111111111111111111111111111111">
    <w:name w:val="WW-Символ сноски11111111111111111111111111111111111111111111111"/>
    <w:qFormat/>
    <w:rPr>
      <w:vertAlign w:val="superscript"/>
    </w:rPr>
  </w:style>
  <w:style w:type="character" w:styleId="WW1111111111111111111111111111111111111111111111111">
    <w:name w:val="WW-Символ сноски111111111111111111111111111111111111111111111111"/>
    <w:qFormat/>
    <w:rPr>
      <w:vertAlign w:val="superscript"/>
    </w:rPr>
  </w:style>
  <w:style w:type="character" w:styleId="WW11111111111111111111111111111111111111111111111111">
    <w:name w:val="WW-Символ сноски1111111111111111111111111111111111111111111111111"/>
    <w:qFormat/>
    <w:rPr>
      <w:vertAlign w:val="superscript"/>
    </w:rPr>
  </w:style>
  <w:style w:type="character" w:styleId="WW111111111111111111111111111111111111111111111111111">
    <w:name w:val="WW-Символ сноски11111111111111111111111111111111111111111111111111"/>
    <w:qFormat/>
    <w:rPr>
      <w:vertAlign w:val="superscript"/>
    </w:rPr>
  </w:style>
  <w:style w:type="character" w:styleId="WW1111111111111111111111111111111111111111111111111111">
    <w:name w:val="WW-Символ сноски111111111111111111111111111111111111111111111111111"/>
    <w:qFormat/>
    <w:rPr>
      <w:vertAlign w:val="superscript"/>
    </w:rPr>
  </w:style>
  <w:style w:type="character" w:styleId="WW11111111111111111111111111111111111111111111111111111">
    <w:name w:val="WW-Символ сноски1111111111111111111111111111111111111111111111111111"/>
    <w:qFormat/>
    <w:rPr>
      <w:vertAlign w:val="superscript"/>
    </w:rPr>
  </w:style>
  <w:style w:type="character" w:styleId="WW111111111111111111111111111111111111111111111111111111">
    <w:name w:val="WW-Символ сноски11111111111111111111111111111111111111111111111111111"/>
    <w:qFormat/>
    <w:rPr>
      <w:vertAlign w:val="superscript"/>
    </w:rPr>
  </w:style>
  <w:style w:type="character" w:styleId="WW1111111111111111111111111111111111111111111111111111111">
    <w:name w:val="WW-Символ сноски111111111111111111111111111111111111111111111111111111"/>
    <w:qFormat/>
    <w:rPr>
      <w:vertAlign w:val="superscript"/>
    </w:rPr>
  </w:style>
  <w:style w:type="character" w:styleId="WW11111111111111111111111111111111111111111111111111111111">
    <w:name w:val="WW-Символ сноски1111111111111111111111111111111111111111111111111111111"/>
    <w:qFormat/>
    <w:rPr>
      <w:vertAlign w:val="superscript"/>
    </w:rPr>
  </w:style>
  <w:style w:type="character" w:styleId="WW111111111111111111111111111111111111111111111111111111111">
    <w:name w:val="WW-Символ сноски11111111111111111111111111111111111111111111111111111111"/>
    <w:qFormat/>
    <w:rPr>
      <w:vertAlign w:val="superscript"/>
    </w:rPr>
  </w:style>
  <w:style w:type="character" w:styleId="WW1111111111111111111111111111111111111111111111111111111111">
    <w:name w:val="WW-Символ сноски111111111111111111111111111111111111111111111111111111111"/>
    <w:qFormat/>
    <w:rPr/>
  </w:style>
  <w:style w:type="character" w:styleId="WW11111111111111111111111111111111111111111111111111111111111">
    <w:name w:val="WW-Символ сноски1111111111111111111111111111111111111111111111111111111111"/>
    <w:qFormat/>
    <w:rPr>
      <w:vertAlign w:val="superscript"/>
    </w:rPr>
  </w:style>
  <w:style w:type="character" w:styleId="Style15">
    <w:name w:val="Символы концевой сноски"/>
    <w:qFormat/>
    <w:rPr>
      <w:vertAlign w:val="superscript"/>
    </w:rPr>
  </w:style>
  <w:style w:type="character" w:styleId="WW3">
    <w:name w:val="WW-Символы концевой сноски"/>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vertAlign w:val="superscript"/>
    </w:rPr>
  </w:style>
  <w:style w:type="character" w:styleId="WW11112">
    <w:name w:val="WW-Символы концевой сноски1111"/>
    <w:qFormat/>
    <w:rPr>
      <w:vertAlign w:val="superscript"/>
    </w:rPr>
  </w:style>
  <w:style w:type="character" w:styleId="WW111112">
    <w:name w:val="WW-Символы концевой сноски11111"/>
    <w:qFormat/>
    <w:rPr>
      <w:vertAlign w:val="superscript"/>
    </w:rPr>
  </w:style>
  <w:style w:type="character" w:styleId="WW1111112">
    <w:name w:val="WW-Символы концевой сноски111111"/>
    <w:qFormat/>
    <w:rPr>
      <w:vertAlign w:val="superscript"/>
    </w:rPr>
  </w:style>
  <w:style w:type="character" w:styleId="WW11111112">
    <w:name w:val="WW-Символы концевой сноски1111111"/>
    <w:qFormat/>
    <w:rPr>
      <w:vertAlign w:val="superscript"/>
    </w:rPr>
  </w:style>
  <w:style w:type="character" w:styleId="WW111111112">
    <w:name w:val="WW-Символы концевой сноски11111111"/>
    <w:qFormat/>
    <w:rPr>
      <w:vertAlign w:val="superscript"/>
    </w:rPr>
  </w:style>
  <w:style w:type="character" w:styleId="WW1111111112">
    <w:name w:val="WW-Символы концевой сноски111111111"/>
    <w:qFormat/>
    <w:rPr>
      <w:vertAlign w:val="superscript"/>
    </w:rPr>
  </w:style>
  <w:style w:type="character" w:styleId="WW11111111112">
    <w:name w:val="WW-Символы концевой сноски1111111111"/>
    <w:qFormat/>
    <w:rPr>
      <w:vertAlign w:val="superscript"/>
    </w:rPr>
  </w:style>
  <w:style w:type="character" w:styleId="WW111111111112">
    <w:name w:val="WW-Символы концевой сноски11111111111"/>
    <w:qFormat/>
    <w:rPr>
      <w:vertAlign w:val="superscript"/>
    </w:rPr>
  </w:style>
  <w:style w:type="character" w:styleId="WW1111111111112">
    <w:name w:val="WW-Символы концевой сноски111111111111"/>
    <w:qFormat/>
    <w:rPr>
      <w:vertAlign w:val="superscript"/>
    </w:rPr>
  </w:style>
  <w:style w:type="character" w:styleId="WW11111111111112">
    <w:name w:val="WW-Символы концевой сноски1111111111111"/>
    <w:qFormat/>
    <w:rPr>
      <w:vertAlign w:val="superscript"/>
    </w:rPr>
  </w:style>
  <w:style w:type="character" w:styleId="WW111111111111112">
    <w:name w:val="WW-Символы концевой сноски11111111111111"/>
    <w:qFormat/>
    <w:rPr>
      <w:vertAlign w:val="superscript"/>
    </w:rPr>
  </w:style>
  <w:style w:type="character" w:styleId="WW1111111111111112">
    <w:name w:val="WW-Символы концевой сноски111111111111111"/>
    <w:qFormat/>
    <w:rPr>
      <w:vertAlign w:val="superscript"/>
    </w:rPr>
  </w:style>
  <w:style w:type="character" w:styleId="WW11111111111111112">
    <w:name w:val="WW-Символы концевой сноски1111111111111111"/>
    <w:qFormat/>
    <w:rPr>
      <w:vertAlign w:val="superscript"/>
    </w:rPr>
  </w:style>
  <w:style w:type="character" w:styleId="WW111111111111111112">
    <w:name w:val="WW-Символы концевой сноски11111111111111111"/>
    <w:qFormat/>
    <w:rPr>
      <w:vertAlign w:val="superscript"/>
    </w:rPr>
  </w:style>
  <w:style w:type="character" w:styleId="WW1111111111111111112">
    <w:name w:val="WW-Символы концевой сноски111111111111111111"/>
    <w:qFormat/>
    <w:rPr>
      <w:vertAlign w:val="superscript"/>
    </w:rPr>
  </w:style>
  <w:style w:type="character" w:styleId="WW11111111111111111112">
    <w:name w:val="WW-Символы концевой сноски1111111111111111111"/>
    <w:qFormat/>
    <w:rPr>
      <w:vertAlign w:val="superscript"/>
    </w:rPr>
  </w:style>
  <w:style w:type="character" w:styleId="WW111111111111111111112">
    <w:name w:val="WW-Символы концевой сноски11111111111111111111"/>
    <w:qFormat/>
    <w:rPr>
      <w:vertAlign w:val="superscript"/>
    </w:rPr>
  </w:style>
  <w:style w:type="character" w:styleId="WW1111111111111111111112">
    <w:name w:val="WW-Символы концевой сноски111111111111111111111"/>
    <w:qFormat/>
    <w:rPr>
      <w:vertAlign w:val="superscript"/>
    </w:rPr>
  </w:style>
  <w:style w:type="character" w:styleId="WW11111111111111111111112">
    <w:name w:val="WW-Символы концевой сноски1111111111111111111111"/>
    <w:qFormat/>
    <w:rPr>
      <w:vertAlign w:val="superscript"/>
    </w:rPr>
  </w:style>
  <w:style w:type="character" w:styleId="WW111111111111111111111112">
    <w:name w:val="WW-Символы концевой сноски11111111111111111111111"/>
    <w:qFormat/>
    <w:rPr>
      <w:vertAlign w:val="superscript"/>
    </w:rPr>
  </w:style>
  <w:style w:type="character" w:styleId="WW1111111111111111111111112">
    <w:name w:val="WW-Символы концевой сноски111111111111111111111111"/>
    <w:qFormat/>
    <w:rPr>
      <w:vertAlign w:val="superscript"/>
    </w:rPr>
  </w:style>
  <w:style w:type="character" w:styleId="WW11111111111111111111111112">
    <w:name w:val="WW-Символы концевой сноски1111111111111111111111111"/>
    <w:qFormat/>
    <w:rPr>
      <w:vertAlign w:val="superscript"/>
    </w:rPr>
  </w:style>
  <w:style w:type="character" w:styleId="WW111111111111111111111111112">
    <w:name w:val="WW-Символы концевой сноски11111111111111111111111111"/>
    <w:qFormat/>
    <w:rPr>
      <w:vertAlign w:val="superscript"/>
    </w:rPr>
  </w:style>
  <w:style w:type="character" w:styleId="WW1111111111111111111111111112">
    <w:name w:val="WW-Символы концевой сноски111111111111111111111111111"/>
    <w:qFormat/>
    <w:rPr>
      <w:vertAlign w:val="superscript"/>
    </w:rPr>
  </w:style>
  <w:style w:type="character" w:styleId="WW11111111111111111111111111112">
    <w:name w:val="WW-Символы концевой сноски1111111111111111111111111111"/>
    <w:qFormat/>
    <w:rPr>
      <w:vertAlign w:val="superscript"/>
    </w:rPr>
  </w:style>
  <w:style w:type="character" w:styleId="WW111111111111111111111111111112">
    <w:name w:val="WW-Символы концевой сноски11111111111111111111111111111"/>
    <w:qFormat/>
    <w:rPr>
      <w:vertAlign w:val="superscript"/>
    </w:rPr>
  </w:style>
  <w:style w:type="character" w:styleId="WW1111111111111111111111111111112">
    <w:name w:val="WW-Символы концевой сноски111111111111111111111111111111"/>
    <w:qFormat/>
    <w:rPr>
      <w:vertAlign w:val="superscript"/>
    </w:rPr>
  </w:style>
  <w:style w:type="character" w:styleId="WW11111111111111111111111111111112">
    <w:name w:val="WW-Символы концевой сноски1111111111111111111111111111111"/>
    <w:qFormat/>
    <w:rPr>
      <w:vertAlign w:val="superscript"/>
    </w:rPr>
  </w:style>
  <w:style w:type="character" w:styleId="WW111111111111111111111111111111112">
    <w:name w:val="WW-Символы концевой сноски11111111111111111111111111111111"/>
    <w:qFormat/>
    <w:rPr>
      <w:vertAlign w:val="superscript"/>
    </w:rPr>
  </w:style>
  <w:style w:type="character" w:styleId="WW1111111111111111111111111111111112">
    <w:name w:val="WW-Символы концевой сноски111111111111111111111111111111111"/>
    <w:qFormat/>
    <w:rPr>
      <w:vertAlign w:val="superscript"/>
    </w:rPr>
  </w:style>
  <w:style w:type="character" w:styleId="WW11111111111111111111111111111111112">
    <w:name w:val="WW-Символы концевой сноски1111111111111111111111111111111111"/>
    <w:qFormat/>
    <w:rPr>
      <w:vertAlign w:val="superscript"/>
    </w:rPr>
  </w:style>
  <w:style w:type="character" w:styleId="WW111111111111111111111111111111111112">
    <w:name w:val="WW-Символы концевой сноски11111111111111111111111111111111111"/>
    <w:qFormat/>
    <w:rPr>
      <w:vertAlign w:val="superscript"/>
    </w:rPr>
  </w:style>
  <w:style w:type="character" w:styleId="WW1111111111111111111111111111111111112">
    <w:name w:val="WW-Символы концевой сноски111111111111111111111111111111111111"/>
    <w:qFormat/>
    <w:rPr>
      <w:vertAlign w:val="superscript"/>
    </w:rPr>
  </w:style>
  <w:style w:type="character" w:styleId="WW11111111111111111111111111111111111112">
    <w:name w:val="WW-Символы концевой сноски1111111111111111111111111111111111111"/>
    <w:qFormat/>
    <w:rPr>
      <w:vertAlign w:val="superscript"/>
    </w:rPr>
  </w:style>
  <w:style w:type="character" w:styleId="WW111111111111111111111111111111111111112">
    <w:name w:val="WW-Символы концевой сноски11111111111111111111111111111111111111"/>
    <w:qFormat/>
    <w:rPr>
      <w:vertAlign w:val="superscript"/>
    </w:rPr>
  </w:style>
  <w:style w:type="character" w:styleId="WW1111111111111111111111111111111111111112">
    <w:name w:val="WW-Символы концевой сноски111111111111111111111111111111111111111"/>
    <w:qFormat/>
    <w:rPr>
      <w:vertAlign w:val="superscript"/>
    </w:rPr>
  </w:style>
  <w:style w:type="character" w:styleId="WW11111111111111111111111111111111111111112">
    <w:name w:val="WW-Символы концевой сноски1111111111111111111111111111111111111111"/>
    <w:qFormat/>
    <w:rPr>
      <w:vertAlign w:val="superscript"/>
    </w:rPr>
  </w:style>
  <w:style w:type="character" w:styleId="WW111111111111111111111111111111111111111112">
    <w:name w:val="WW-Символы концевой сноски11111111111111111111111111111111111111111"/>
    <w:qFormat/>
    <w:rPr>
      <w:vertAlign w:val="superscript"/>
    </w:rPr>
  </w:style>
  <w:style w:type="character" w:styleId="WW1111111111111111111111111111111111111111112">
    <w:name w:val="WW-Символы концевой сноски111111111111111111111111111111111111111111"/>
    <w:qFormat/>
    <w:rPr>
      <w:vertAlign w:val="superscript"/>
    </w:rPr>
  </w:style>
  <w:style w:type="character" w:styleId="WW11111111111111111111111111111111111111111112">
    <w:name w:val="WW-Символы концевой сноски1111111111111111111111111111111111111111111"/>
    <w:qFormat/>
    <w:rPr>
      <w:vertAlign w:val="superscript"/>
    </w:rPr>
  </w:style>
  <w:style w:type="character" w:styleId="WW111111111111111111111111111111111111111111112">
    <w:name w:val="WW-Символы концевой сноски11111111111111111111111111111111111111111111"/>
    <w:qFormat/>
    <w:rPr>
      <w:vertAlign w:val="superscript"/>
    </w:rPr>
  </w:style>
  <w:style w:type="character" w:styleId="WW1111111111111111111111111111111111111111111112">
    <w:name w:val="WW-Символы концевой сноски111111111111111111111111111111111111111111111"/>
    <w:qFormat/>
    <w:rPr>
      <w:vertAlign w:val="superscript"/>
    </w:rPr>
  </w:style>
  <w:style w:type="character" w:styleId="WW11111111111111111111111111111111111111111111112">
    <w:name w:val="WW-Символы концевой сноски1111111111111111111111111111111111111111111111"/>
    <w:qFormat/>
    <w:rPr>
      <w:vertAlign w:val="superscript"/>
    </w:rPr>
  </w:style>
  <w:style w:type="character" w:styleId="WW111111111111111111111111111111111111111111111112">
    <w:name w:val="WW-Символы концевой сноски11111111111111111111111111111111111111111111111"/>
    <w:qFormat/>
    <w:rPr>
      <w:vertAlign w:val="superscript"/>
    </w:rPr>
  </w:style>
  <w:style w:type="character" w:styleId="WW1111111111111111111111111111111111111111111111112">
    <w:name w:val="WW-Символы концевой сноски111111111111111111111111111111111111111111111111"/>
    <w:qFormat/>
    <w:rPr>
      <w:vertAlign w:val="superscript"/>
    </w:rPr>
  </w:style>
  <w:style w:type="character" w:styleId="WW11111111111111111111111111111111111111111111111112">
    <w:name w:val="WW-Символы концевой сноски1111111111111111111111111111111111111111111111111"/>
    <w:qFormat/>
    <w:rPr>
      <w:vertAlign w:val="superscript"/>
    </w:rPr>
  </w:style>
  <w:style w:type="character" w:styleId="WW111111111111111111111111111111111111111111111111112">
    <w:name w:val="WW-Символы концевой сноски11111111111111111111111111111111111111111111111111"/>
    <w:qFormat/>
    <w:rPr>
      <w:vertAlign w:val="superscript"/>
    </w:rPr>
  </w:style>
  <w:style w:type="character" w:styleId="WW1111111111111111111111111111111111111111111111111112">
    <w:name w:val="WW-Символы концевой сноски111111111111111111111111111111111111111111111111111"/>
    <w:qFormat/>
    <w:rPr>
      <w:vertAlign w:val="superscript"/>
    </w:rPr>
  </w:style>
  <w:style w:type="character" w:styleId="WW11111111111111111111111111111111111111111111111111112">
    <w:name w:val="WW-Символы концевой сноски1111111111111111111111111111111111111111111111111111"/>
    <w:qFormat/>
    <w:rPr>
      <w:vertAlign w:val="superscript"/>
    </w:rPr>
  </w:style>
  <w:style w:type="character" w:styleId="WW111111111111111111111111111111111111111111111111111112">
    <w:name w:val="WW-Символы концевой сноски11111111111111111111111111111111111111111111111111111"/>
    <w:qFormat/>
    <w:rPr>
      <w:vertAlign w:val="superscript"/>
    </w:rPr>
  </w:style>
  <w:style w:type="character" w:styleId="WW1111111111111111111111111111111111111111111111111111112">
    <w:name w:val="WW-Символы концевой сноски111111111111111111111111111111111111111111111111111111"/>
    <w:qFormat/>
    <w:rPr>
      <w:vertAlign w:val="superscript"/>
    </w:rPr>
  </w:style>
  <w:style w:type="character" w:styleId="WW11111111111111111111111111111111111111111111111111111112">
    <w:name w:val="WW-Символы концевой сноски1111111111111111111111111111111111111111111111111111111"/>
    <w:qFormat/>
    <w:rPr>
      <w:vertAlign w:val="superscript"/>
    </w:rPr>
  </w:style>
  <w:style w:type="character" w:styleId="WW111111111111111111111111111111111111111111111111111111112">
    <w:name w:val="WW-Символы концевой сноски11111111111111111111111111111111111111111111111111111111"/>
    <w:qFormat/>
    <w:rPr>
      <w:vertAlign w:val="superscript"/>
    </w:rPr>
  </w:style>
  <w:style w:type="character" w:styleId="WW1111111111111111111111111111111111111111111111111111111112">
    <w:name w:val="WW-Символы концевой сноски111111111111111111111111111111111111111111111111111111111"/>
    <w:qFormat/>
    <w:rPr/>
  </w:style>
  <w:style w:type="character" w:styleId="InternetLink">
    <w:name w:val="Hyperlink"/>
    <w:rPr>
      <w:color w:val="000080"/>
      <w:u w:val="single"/>
    </w:rPr>
  </w:style>
  <w:style w:type="character" w:styleId="Style16">
    <w:name w:val="Символ нумерации"/>
    <w:qFormat/>
    <w:rPr/>
  </w:style>
  <w:style w:type="character" w:styleId="WW4">
    <w:name w:val="WW-Символ нумерации"/>
    <w:qFormat/>
    <w:rPr/>
  </w:style>
  <w:style w:type="character" w:styleId="WW13">
    <w:name w:val="WW-Символ нумерации1"/>
    <w:qFormat/>
    <w:rPr/>
  </w:style>
  <w:style w:type="character" w:styleId="WW113">
    <w:name w:val="WW-Символ нумерации11"/>
    <w:qFormat/>
    <w:rPr/>
  </w:style>
  <w:style w:type="character" w:styleId="WW1113">
    <w:name w:val="WW-Символ нумерации111"/>
    <w:qFormat/>
    <w:rPr/>
  </w:style>
  <w:style w:type="character" w:styleId="WW11113">
    <w:name w:val="WW-Символ нумерации1111"/>
    <w:qFormat/>
    <w:rPr/>
  </w:style>
  <w:style w:type="character" w:styleId="WW111113">
    <w:name w:val="WW-Символ нумерации11111"/>
    <w:qFormat/>
    <w:rPr/>
  </w:style>
  <w:style w:type="character" w:styleId="WW1111113">
    <w:name w:val="WW-Символ нумерации111111"/>
    <w:qFormat/>
    <w:rPr/>
  </w:style>
  <w:style w:type="character" w:styleId="WW11111113">
    <w:name w:val="WW-Символ нумерации1111111"/>
    <w:qFormat/>
    <w:rPr/>
  </w:style>
  <w:style w:type="character" w:styleId="WW111111113">
    <w:name w:val="WW-Символ нумерации11111111"/>
    <w:qFormat/>
    <w:rPr/>
  </w:style>
  <w:style w:type="character" w:styleId="WW1111111113">
    <w:name w:val="WW-Символ нумерации111111111"/>
    <w:qFormat/>
    <w:rPr/>
  </w:style>
  <w:style w:type="character" w:styleId="WW11111111113">
    <w:name w:val="WW-Символ нумерации1111111111"/>
    <w:qFormat/>
    <w:rPr/>
  </w:style>
  <w:style w:type="character" w:styleId="WW111111111113">
    <w:name w:val="WW-Символ нумерации11111111111"/>
    <w:qFormat/>
    <w:rPr/>
  </w:style>
  <w:style w:type="character" w:styleId="WW1111111111113">
    <w:name w:val="WW-Символ нумерации111111111111"/>
    <w:qFormat/>
    <w:rPr/>
  </w:style>
  <w:style w:type="character" w:styleId="WW11111111111113">
    <w:name w:val="WW-Символ нумерации1111111111111"/>
    <w:qFormat/>
    <w:rPr/>
  </w:style>
  <w:style w:type="character" w:styleId="WW111111111111113">
    <w:name w:val="WW-Символ нумерации11111111111111"/>
    <w:qFormat/>
    <w:rPr/>
  </w:style>
  <w:style w:type="character" w:styleId="WW1111111111111113">
    <w:name w:val="WW-Символ нумерации111111111111111"/>
    <w:qFormat/>
    <w:rPr/>
  </w:style>
  <w:style w:type="character" w:styleId="WW11111111111111113">
    <w:name w:val="WW-Символ нумерации1111111111111111"/>
    <w:qFormat/>
    <w:rPr/>
  </w:style>
  <w:style w:type="character" w:styleId="WW111111111111111113">
    <w:name w:val="WW-Символ нумерации11111111111111111"/>
    <w:qFormat/>
    <w:rPr/>
  </w:style>
  <w:style w:type="character" w:styleId="WW1111111111111111113">
    <w:name w:val="WW-Символ нумерации111111111111111111"/>
    <w:qFormat/>
    <w:rPr/>
  </w:style>
  <w:style w:type="character" w:styleId="WW11111111111111111113">
    <w:name w:val="WW-Символ нумерации1111111111111111111"/>
    <w:qFormat/>
    <w:rPr/>
  </w:style>
  <w:style w:type="character" w:styleId="WW111111111111111111113">
    <w:name w:val="WW-Символ нумерации11111111111111111111"/>
    <w:qFormat/>
    <w:rPr/>
  </w:style>
  <w:style w:type="character" w:styleId="WW1111111111111111111113">
    <w:name w:val="WW-Символ нумерации111111111111111111111"/>
    <w:qFormat/>
    <w:rPr/>
  </w:style>
  <w:style w:type="character" w:styleId="WW11111111111111111111113">
    <w:name w:val="WW-Символ нумерации1111111111111111111111"/>
    <w:qFormat/>
    <w:rPr/>
  </w:style>
  <w:style w:type="character" w:styleId="WW111111111111111111111113">
    <w:name w:val="WW-Символ нумерации11111111111111111111111"/>
    <w:qFormat/>
    <w:rPr/>
  </w:style>
  <w:style w:type="character" w:styleId="WW1111111111111111111111113">
    <w:name w:val="WW-Символ нумерации111111111111111111111111"/>
    <w:qFormat/>
    <w:rPr/>
  </w:style>
  <w:style w:type="character" w:styleId="WW11111111111111111111111113">
    <w:name w:val="WW-Символ нумерации1111111111111111111111111"/>
    <w:qFormat/>
    <w:rPr/>
  </w:style>
  <w:style w:type="character" w:styleId="WW111111111111111111111111113">
    <w:name w:val="WW-Символ нумерации11111111111111111111111111"/>
    <w:qFormat/>
    <w:rPr/>
  </w:style>
  <w:style w:type="character" w:styleId="WW1111111111111111111111111113">
    <w:name w:val="WW-Символ нумерации111111111111111111111111111"/>
    <w:qFormat/>
    <w:rPr/>
  </w:style>
  <w:style w:type="character" w:styleId="WW11111111111111111111111111113">
    <w:name w:val="WW-Символ нумерации1111111111111111111111111111"/>
    <w:qFormat/>
    <w:rPr/>
  </w:style>
  <w:style w:type="character" w:styleId="WW111111111111111111111111111113">
    <w:name w:val="WW-Символ нумерации11111111111111111111111111111"/>
    <w:qFormat/>
    <w:rPr/>
  </w:style>
  <w:style w:type="character" w:styleId="WW1111111111111111111111111111113">
    <w:name w:val="WW-Символ нумерации111111111111111111111111111111"/>
    <w:qFormat/>
    <w:rPr/>
  </w:style>
  <w:style w:type="character" w:styleId="WW11111111111111111111111111111113">
    <w:name w:val="WW-Символ нумерации1111111111111111111111111111111"/>
    <w:qFormat/>
    <w:rPr/>
  </w:style>
  <w:style w:type="character" w:styleId="WW111111111111111111111111111111113">
    <w:name w:val="WW-Символ нумерации11111111111111111111111111111111"/>
    <w:qFormat/>
    <w:rPr/>
  </w:style>
  <w:style w:type="character" w:styleId="WW5">
    <w:name w:val="WW-Якорь сноски"/>
    <w:qFormat/>
    <w:rPr>
      <w:vertAlign w:val="superscript"/>
    </w:rPr>
  </w:style>
  <w:style w:type="character" w:styleId="WW6">
    <w:name w:val="WW-Якорь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ncho" w:cs="Nimbus Sans L"/>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Lucidasans"/>
      <w:i/>
      <w:iCs/>
      <w:sz w:val="24"/>
      <w:szCs w:val="24"/>
    </w:rPr>
  </w:style>
  <w:style w:type="paragraph" w:styleId="11">
    <w:name w:val="Указатель1"/>
    <w:basedOn w:val="Normal"/>
    <w:qFormat/>
    <w:pPr>
      <w:suppressLineNumbers/>
    </w:pPr>
    <w:rPr>
      <w:rFonts w:cs="Lucidasans"/>
    </w:rPr>
  </w:style>
  <w:style w:type="paragraph" w:styleId="Footnote">
    <w:name w:val="Footnote Text"/>
    <w:basedOn w:val="Normal"/>
    <w:pPr>
      <w:suppressLineNumbers/>
      <w:ind w:left="283" w:right="0" w:hanging="283"/>
    </w:pPr>
    <w:rPr>
      <w:sz w:val="20"/>
      <w:szCs w:val="20"/>
    </w:rPr>
  </w:style>
  <w:style w:type="paragraph" w:styleId="Style18">
    <w:name w:val="Содержимое врезки"/>
    <w:basedOn w:val="TextBody"/>
    <w:qFormat/>
    <w:pPr/>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autoSpaceDE w:val="true"/>
      <w:spacing w:before="60" w:after="0"/>
      <w:ind w:left="0" w:right="0" w:firstLine="567"/>
      <w:jc w:val="both"/>
      <w:textAlignment w:val="auto"/>
    </w:pPr>
    <w:rPr>
      <w:sz w:val="28"/>
      <w:szCs w:val="28"/>
      <w:lang w:val="ru-RU"/>
    </w:rPr>
  </w:style>
  <w:style w:type="paragraph" w:styleId="Heading3">
    <w:name w:val="heading 3"/>
    <w:basedOn w:val="Normal1"/>
    <w:next w:val="Normal1"/>
    <w:qFormat/>
    <w:pPr>
      <w:keepNext w:val="true"/>
      <w:numPr>
        <w:ilvl w:val="0"/>
        <w:numId w:val="1"/>
      </w:numPr>
      <w:spacing w:before="480" w:after="0"/>
      <w:ind w:left="0" w:right="0" w:hanging="0"/>
      <w:jc w:val="center"/>
      <w:outlineLvl w:val="2"/>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Горбунов П.С.</cp:lastModifiedBy>
  <dcterms:modified xsi:type="dcterms:W3CDTF">2007-11-02T13:02:00Z</dcterms:modified>
  <cp:revision>2</cp:revision>
  <dc:subject/>
  <dc:title/>
</cp:coreProperties>
</file>