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</w:rPr>
        <w:t>ЖУРНАЛЫ РОССИЙСКОЙ АКАДЕМИИ НАУ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втоматика и телемехан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втометр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гро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зия и Африка сегодн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куст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лгебра и анализ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строномический вестник. Исследования солнечной систем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строном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Атомная энер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Биологические мембран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Биология мор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Биоорганическая 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Биофиз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Био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Ботан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естник ДВО РАН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естник древней истор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естник ОГГГГН РАН (электронный научно-информационный журнал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17"/>
        </w:rPr>
      </w:pPr>
      <w:hyperlink r:id="rId2">
        <w:r>
          <w:rPr>
            <w:rStyle w:val="InternetLink"/>
            <w:sz w:val="28"/>
          </w:rPr>
          <w:t>Вестник Российской академии наук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дные ресурс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просы истории естествознания и техни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просы ихтиолог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просы философ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просы экономи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просы языкозна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осто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улканология и сейсм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Высокомолекулярные соедин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нет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графия и природные ресурс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логия и геофиз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логия рудных месторождений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магнетизм и аэроно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морф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тектон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еоэкология. Инженерная геология, гидрогеология, геокри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осударство и право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уманитарные нау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альневосточный ученый (газета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альневосточный энтомолог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ефектоскоп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искретная математ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искретный анализ и исследование операций. Серия 1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искретный анализ и исследование операций. Серия 2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ифференциальные уравн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Доклады Российской академии нау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аналитическо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высшей нервной деятельности им. И.П.</w:t>
      </w:r>
      <w:r>
        <w:rPr>
          <w:sz w:val="28"/>
          <w:szCs w:val="17"/>
          <w:lang w:val="en-US"/>
        </w:rPr>
        <w:t xml:space="preserve"> </w:t>
      </w:r>
      <w:r>
        <w:rPr>
          <w:sz w:val="28"/>
          <w:szCs w:val="17"/>
        </w:rPr>
        <w:t>Павло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вычислительной математики и математической физи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научной и прикладной фотограф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неорганическо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общей биолог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обще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органическо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прикладно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структурно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технической физи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физической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эволюционной биохимии и физиолог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Журнал экспериментальной и теоретической физи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Записки Всероссийского минералогического общест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Защита металлов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Земля и Вселенна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Зоолог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 xml:space="preserve">Известия РАН, серия Биологическая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 xml:space="preserve">Известия РАН, серия Географическая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Литературы и язы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 xml:space="preserve">Известия РАН, серия Математическая 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Механика жидкости и газ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Механика твердого тел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Теория и системы управл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Физика атмосферы и океан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Физическа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Химическа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звестия РАН, серия Энергетика</w:t>
      </w:r>
    </w:p>
    <w:p>
      <w:pPr>
        <w:pStyle w:val="Heading1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</w:rPr>
      </w:pPr>
      <w:r>
        <w:rPr/>
        <w:t>Известия Русского географического общест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скусствозна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Исследования Земли из космос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вант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инетика и катализ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оллоидны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оординационная 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осмические исследова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риосфера Земл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Кристаллограф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Латинская Амер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Лесо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Литературное наследство (серийное издание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Литология и полезные ископаемы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атематические замет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атематический сборни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атематическое моделирова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енделеевские сообщения (международный журнал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еталл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икология и фитопат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икроби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икроэлектрон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ировая экономика и международные отнош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Молекулярная би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17"/>
        </w:rPr>
      </w:pPr>
      <w:hyperlink r:id="rId3">
        <w:r>
          <w:rPr>
            <w:rStyle w:val="InternetLink"/>
            <w:sz w:val="28"/>
          </w:rPr>
          <w:t>Наука в России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Научное приборостро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Неорганические материал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Нефте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бщественные науки (Social sciences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бщественные науки и современность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кеан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нтогенез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птика и спектроскоп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Отечественная истор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алеонтолог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аразит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етр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исьма в "Астрономический журнал"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исьма в "Журнал технической физики"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исьма в "Журнал экспериментальной и теоретической физики"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оверхность. Рентгеновские, синхротронные и нейтронные исследова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оиск (еженедельная международная газета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очво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иборы и техника эксперимент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икладная биохимия и микроби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икладная математика и механ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икладная механика и техническая физ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ирод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облемы Дальнего Восто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облемы машиностроения и надежности машин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облемы передачи информац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облемы прогнозирова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рограммирова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Психолог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адиационная биология. Радиоэк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адиотехника и электрон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адио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асплав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астительные ресурс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егиональная эк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оссийская архе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оссийский геофиз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оссийский ежегодник международного пра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оссийский физиологический журнал им. И.М.</w:t>
      </w:r>
      <w:r>
        <w:rPr>
          <w:sz w:val="28"/>
          <w:szCs w:val="17"/>
          <w:lang w:val="en-US"/>
        </w:rPr>
        <w:t xml:space="preserve"> </w:t>
      </w:r>
      <w:r>
        <w:rPr>
          <w:sz w:val="28"/>
          <w:szCs w:val="17"/>
        </w:rPr>
        <w:t>Сечено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оссия и АТР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усистика сегодн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усская литератур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Русская речь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енсорные систем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ибирский журнал вычислительной математик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ибирский математ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ибирский экологический журнал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лавяно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оциологические исследова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тратиграфия. Геологическая корреляц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США и Канада: Экономика-Политика-Культур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еоретическая и математическая физ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еоретические основы химической технолог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еория вероятностей и ее примен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еплофизика высоких температур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еплофизика и аэромехан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еплоэнергет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Тихоокеанская ге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Успехи математических нау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Успехи современной биолог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Успехи физиологических нау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Успехи физических нау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Успехи хим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горения и взры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Земл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и техника полупроводников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и химия обработки материалов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и химия стекл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металлов и металло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плазм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а твердого тел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ко-технические проблемы разработки полезных ископаемых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ология растений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изиология челове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Функциональный анализ и его приложен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Химическая физ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Химия в интересах устойчивого развит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Химия высоких энергий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Химия и жизнь - XXI ве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Химия твердого топлив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Цит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Человек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к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кономика и организация промышленного производства (ЭКО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кономика и математические методы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кономическая наука современной России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лектричество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лектрохим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нергия: экономика, техника, экология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нтомологическое обозр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Этнографическое обозр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Ядерная физика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rFonts w:eastAsia="Arial Unicode MS"/>
          <w:sz w:val="28"/>
          <w:szCs w:val="17"/>
        </w:rPr>
      </w:pPr>
      <w:r>
        <w:rPr>
          <w:sz w:val="28"/>
          <w:szCs w:val="17"/>
        </w:rPr>
        <w:t>Analysis Mathematica (международный российско-венгерский журнал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17"/>
        </w:rPr>
      </w:pPr>
      <w:r>
        <w:rPr>
          <w:sz w:val="28"/>
          <w:szCs w:val="17"/>
        </w:rPr>
        <w:t>Reaction Kinetics and Catalysis Letters (международный журнал "Сообщения по кинетике и катализу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7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publishing/issues/magazines1.aspx" TargetMode="External"/><Relationship Id="rId3" Type="http://schemas.openxmlformats.org/officeDocument/2006/relationships/hyperlink" Target="http://www.ras.ru/publishing/issues/magazines2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35:00Z</dcterms:created>
  <dc:creator>Библиотека</dc:creator>
  <dc:description/>
  <dc:language>en-US</dc:language>
  <cp:lastModifiedBy>Владимир</cp:lastModifiedBy>
  <dcterms:modified xsi:type="dcterms:W3CDTF">2005-07-30T14:35:00Z</dcterms:modified>
  <cp:revision>2</cp:revision>
  <dc:subject/>
  <dc:title>Журналы Российской академии наук</dc:title>
</cp:coreProperties>
</file>