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  <w:t>ПАСПОРТ</w:t>
      </w:r>
    </w:p>
    <w:p>
      <w:pPr>
        <w:pStyle w:val="Normal"/>
        <w:jc w:val="center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  <w:t>СПЕЦИАЛЬНОСТИ 05.26.01 – ОХРАНА ТРУДА</w:t>
      </w:r>
    </w:p>
    <w:p>
      <w:pPr>
        <w:pStyle w:val="Normal"/>
        <w:jc w:val="center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  <w:t>(технические науки)</w:t>
      </w:r>
    </w:p>
    <w:p>
      <w:pPr>
        <w:pStyle w:val="Normal"/>
        <w:ind w:firstLine="709"/>
        <w:jc w:val="both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</w:r>
    </w:p>
    <w:p>
      <w:pPr>
        <w:pStyle w:val="Normal"/>
        <w:jc w:val="both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  <w:t>1. Формула специальности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6"/>
        </w:rPr>
        <w:t>Охрана труда</w:t>
      </w:r>
      <w:r>
        <w:rPr>
          <w:spacing w:val="-6"/>
          <w:sz w:val="26"/>
        </w:rPr>
        <w:t xml:space="preserve"> – область науки, изучающая физические, физико-химические, биологические и социально-экономические процессы, вызывающие проявление вредных и опасных факторов, научно обосновывающая реализацию организационных и технических способов и средств профилактики и нормализации условий труда на горных предприятиях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</w:rPr>
        <w:t xml:space="preserve">Вариант </w:t>
      </w:r>
      <w:r>
        <w:rPr>
          <w:spacing w:val="-6"/>
          <w:sz w:val="26"/>
          <w:lang w:val="en-US"/>
        </w:rPr>
        <w:t>II</w:t>
      </w:r>
      <w:r>
        <w:rPr>
          <w:spacing w:val="-6"/>
          <w:sz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6"/>
        </w:rPr>
        <w:t>Охрана труда</w:t>
      </w:r>
      <w:r>
        <w:rPr>
          <w:spacing w:val="-6"/>
          <w:sz w:val="26"/>
        </w:rPr>
        <w:t xml:space="preserve">  – область науки, изучающая процессы и устанавливающая закономерности взаимодействия человека с окружающей средой при добыче, переработке и использовании полезных ископаемых, разрабатывающая научные основы и теорию обеспечения безопасных условий труда и сохранения здоровья трудящихся.</w:t>
      </w:r>
    </w:p>
    <w:p>
      <w:pPr>
        <w:pStyle w:val="Normal"/>
        <w:jc w:val="both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  <w:t>2. Область исследов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</w:rPr>
        <w:t>2.1. Изучение параметров состояния и методов контроля производственной среды на рабочих местах и в окружающем горном массиве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2.2. Изучение физических, физико-химических, биологических и социально-экономических  процессов, определяющих условия труда, установление взаимосвязей с вредными и опасными факторами производственной среды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2.3. Изучение методов диагностики формирования, проявления и последствий реализации вредных и опасных факторов в горном деле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</w:rPr>
        <w:t>2.4. Разработка научно-обоснованных методов учета, анализа, прогноза и социально-экономических последствий аварийности, производственного травматизма и заболеваемости, нормирования параметров окружающей среды рабочих зон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</w:rPr>
        <w:t>2.5. Разработка методологии оценки эффективности и критериев оценки способов и средств обеспечения безопасности, сохранения здоровья трудящихся и устойчивости горно-технологических систем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</w:rPr>
        <w:t>2.6. Изучение эффективности реализации новых систем управления и организации охраны труда в отрасли и на предприятиях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</w:rPr>
        <w:t>2.7. Научное обоснование, конструирование, установление области рационального применения и оптимизация параметров способов, систем и средств коллективной и  индивидуальной защиты трудящихся от воздействия вредных и опасных факторов при добыче, переработке и использовании ресурсов недр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2.8. Разработка теории, правил и норм научной организации безопасного труда, учета, контроля и профилактики вредностей и опасностей в горном деле и подземном строительстве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jc w:val="both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  <w:t>3. Смежные специальности: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05.11.13 – Приборы и методы контроля природной среды, веществ, материалов и изделий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05-26.02 – Безопасность в чрезвычайных ситуаций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05.26.03 – Пожарная и промышленная безопасность.</w:t>
      </w:r>
    </w:p>
    <w:p>
      <w:pPr>
        <w:pStyle w:val="TextBodyIndent"/>
        <w:rPr/>
      </w:pPr>
      <w:r>
        <w:rPr>
          <w:spacing w:val="-8"/>
        </w:rPr>
        <w:t>25.00.22 –  Геотехнология физико-техническая, физико-химическая, строительная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25.00.36 – Геоэкология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jc w:val="both"/>
        <w:rPr/>
      </w:pPr>
      <w:r>
        <w:rPr>
          <w:b/>
          <w:spacing w:val="-6"/>
          <w:sz w:val="26"/>
        </w:rPr>
        <w:t>4. Отрасль науки, по которой присуждается ученая степень</w:t>
      </w:r>
      <w:r>
        <w:rPr>
          <w:spacing w:val="-6"/>
          <w:sz w:val="26"/>
        </w:rPr>
        <w:t xml:space="preserve"> – технические нау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pacing w:val="-6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37:00Z</dcterms:created>
  <dc:creator>Mana Noevna</dc:creator>
  <dc:description/>
  <dc:language>en-US</dc:language>
  <cp:lastModifiedBy>Владимир</cp:lastModifiedBy>
  <cp:lastPrinted>1988-10-09T11:34:00Z</cp:lastPrinted>
  <dcterms:modified xsi:type="dcterms:W3CDTF">2005-09-21T10:37:00Z</dcterms:modified>
  <cp:revision>3</cp:revision>
  <dc:subject/>
  <dc:title>ПАСПОРТ</dc:title>
</cp:coreProperties>
</file>